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Arial"/>
          <w:lang w:val="el-GR"/>
        </w:rPr>
        <w:t xml:space="preserve">                  </w:t>
      </w:r>
      <w:r>
        <w:rPr/>
        <w:drawing>
          <wp:inline distT="0" distB="0" distL="0" distR="0">
            <wp:extent cx="731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l-GR"/>
        </w:rPr>
        <w:t xml:space="preserve">                                                         </w:t>
      </w:r>
      <w:r>
        <w:rPr>
          <w:b/>
          <w:u w:val="single"/>
          <w:lang w:val="el-GR"/>
        </w:rPr>
        <w:t>ΑΝΑΡΤΗΤΕΟ ΣΤΟ ΔΙΑΔΙΚΤΥ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ΛΛΗΝΙΚΗ ΔΗΜΟΚΡΑΤΙΑ                                                     ΑΡΙΘΜ. ΠΡΩΤ. Η-581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ΕΡΙΦΕΡΕΙΑ ΑΝ. ΜΑΚΕΔ. &amp; ΘΡΑΚΗ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Η ΔΙΕΥΘΥΝΣΗ ΑΝΑΠΤΥΞΙΑΚΟΥ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ΡΟΓΡΑΜ/ΣΜΟΥ ΠΕΡΙΒ/ΝΤΟΣ &amp; ΥΠΟΔΟΜΩΝ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Δ/ΝΣΗ  ΤΕΧΝΙΚΩΝ  </w:t>
            </w:r>
            <w:r>
              <w:rPr>
                <w:b/>
              </w:rPr>
              <w:t>ΕΡΓ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b/>
        </w:rPr>
        <w:t>ΠΕΡΙΦΕΡΕΙΑΚΗΣ ΕΝΟΤΗΤΑΣ ΕΒΡΟ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ΠΕΡΙΛΗΨΗ    ΔΙΑΚΗΡΥΞΗΣ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</w:t>
      </w:r>
      <w:r>
        <w:rPr>
          <w:rFonts w:cs="Times New Roman" w:ascii="Times New Roman" w:hAnsi="Times New Roman"/>
          <w:b/>
          <w:sz w:val="22"/>
          <w:lang w:val="el-GR"/>
        </w:rPr>
        <w:t xml:space="preserve"> </w:t>
      </w:r>
    </w:p>
    <w:p>
      <w:pPr>
        <w:pStyle w:val="Normal"/>
        <w:ind w:left="-284" w:right="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1.</w:t>
        <w:tab/>
        <w:t>Η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Οικονομική Επιτροπή της Περιφέρειας Ανατ. Μακεδ. – Θράκη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σύμφωνα με την υπ’ αρίθμ.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419/18-06-2015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απόφασή της, προκηρύσσε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όχειρο ανοιχτό δημόσιο μειοδοτικό διαγωνισμό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για την επιλογή Εργοληπτικής Επιχείρησης για την κατασκευή του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Έργου: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  <w:szCs w:val="24"/>
          <w:lang w:val="el-GR"/>
        </w:rPr>
        <w:t>«ΑΠΟΚΑΤΑΣΤΑΣΗ ΕΠΕΙΓΟΥΣΩΝ &amp; ΕΠΙΚΙΝΔΥΝΩΝ ΦΘΟΡΩΝ ΣΤΟ ΕΠΑΡΧΙΑΚΟ ΟΔΙΚΟ ΔΙΚΤΥΟ με αριθμ. 3α: "Οικισμός Κίρκης μέχρι τον ανισόπεδο κόμβο Αλεξ/πολης - Εγνατίας"»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Το έργο κατατάσσεται στην  κατηγορία των εργασιώ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ΟΔΟΠΟΙΪΑΣ,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ε προϋπολογισμό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73.500,00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€ με Φ.Π.Α.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ι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59.755,90 €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χωρίς Φ.Π.Α. και αναθεωρήσεις (με δαπάνη εργασιών με Ε.Ο &amp; Γ.Ε. και απρόβλεπτα).</w:t>
      </w:r>
    </w:p>
    <w:p>
      <w:pPr>
        <w:pStyle w:val="Normal"/>
        <w:ind w:left="-284" w:right="29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2. Οι ενδιαφερόμενοι μπορούν να παραλάβουν τα συμβατικά τεύχη του διαγωνισμού (διακήρυξη, Ε.Σ.Υ., κλπ) από την έδρα τη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/νσης Τεχνικών Έργ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ης Π.Ε. Έβρ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Ι. Δραγούμη 1, Αλεξανδρούπολη),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μέχρι 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27- 07-2015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Για την παραλαβή των τευχών οι ενδιαφερόμενοι καταβάλλουν την δαπάνη αναπαραγωγής τους, που ανέρχεται σ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0,0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€. Η διακήρυξη του έργου έχει συνταχθεί κατά τον εγκεκριμένο από της  Ενιαίας  Ανεξάρτητης  Αρχής  Δημοσίων  Συμβάσεων υπόδειγμα τύπου “Β”.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ληροφορίες στο τηλέφωνο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551355800,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πικοινωνία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551355835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αρμόδιος υπάλληλος για επικοινωνία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απαδοπούλου Ελένη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</w:p>
    <w:p>
      <w:pPr>
        <w:pStyle w:val="Normal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3.</w:t>
        <w:tab/>
        <w:t>Ο διαγωνισμός θα διεξαχθεί στι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28- 07 -2015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μέρ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Τρίτη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ι ώρ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η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πρωινή (λήξη επίδοσης προσφοράς), και το σύστημα υποβολής προσφορών είναι μ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όχειρ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ανοιχτό δημόσιο μειοδοτικό διαγωνισμό,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b/>
          <w:lang w:val="el-GR"/>
        </w:rPr>
        <w:t>προσφορά με «επί μέρους ποσοστά έκπτωσης»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ου Άρθρου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6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ου Ν.3669 ΦΕΚ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el-GR"/>
        </w:rPr>
        <w:t>116/18.6.2008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(ΚΔΕ</w:t>
      </w:r>
      <w:r>
        <w:rPr>
          <w:rFonts w:cs="Times New Roman" w:ascii="Times New Roman" w:hAnsi="Times New Roman"/>
          <w:sz w:val="22"/>
          <w:szCs w:val="22"/>
          <w:lang w:val="el-GR"/>
        </w:rPr>
        <w:t>.)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4.</w:t>
        <w:tab/>
        <w:t xml:space="preserve">Στον διαγωνισμό γίνονται δεκτές εργοληπτικές επιχειρήσεις: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Α) ημεδαποί διαγωνιζόμενοι, μεμονωμένοι ή σε κοινοπραξία εγγεγραμμένοι στο Μ.Ε.Ε.Π. που καλύπτουν τις κατηγορίες και τάξεις του έργου ήτοι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color w:val="0000FF"/>
          <w:sz w:val="22"/>
          <w:szCs w:val="22"/>
          <w:highlight w:val="yellow"/>
          <w:lang w:val="el-GR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el-GR" w:eastAsia="en-US"/>
        </w:rPr>
        <w:t>Την τάξη</w:t>
      </w:r>
      <w:r>
        <w:rPr>
          <w:rFonts w:cs="Times New Roman" w:ascii="Times New Roman" w:hAnsi="Times New Roman"/>
          <w:color w:val="0000FF"/>
          <w:sz w:val="22"/>
          <w:szCs w:val="22"/>
          <w:lang w:val="el-GR" w:eastAsia="en-US"/>
        </w:rPr>
        <w:t xml:space="preserve"> </w:t>
      </w:r>
      <w:r>
        <w:rPr>
          <w:b/>
          <w:color w:val="0000FF"/>
          <w:lang w:val="el-GR"/>
        </w:rPr>
        <w:t>Α1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 xml:space="preserve"> και άνω εντός και εκτός Νομού Έδρας και δηλωμένο για έργα κατηγορίας ΟΔΟΠΟΙΪΑΣ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 w:eastAsia="en-US"/>
        </w:rPr>
        <w:t>καθώς και Εργοληπτικές Επιχειρήσεις εγγεγραμμένες στα Μητρώα Περιφερειακής Ενότητας Έβρου των αντίστοιχων κατηγοριών.</w:t>
      </w:r>
    </w:p>
    <w:p>
      <w:pPr>
        <w:pStyle w:val="TextBody"/>
        <w:widowControl w:val="false"/>
        <w:spacing w:before="0" w:after="0"/>
        <w:ind w:left="-284" w:right="28" w:hanging="0"/>
        <w:jc w:val="both"/>
        <w:rPr/>
      </w:pPr>
      <w:r>
        <w:rPr>
          <w:rFonts w:eastAsia="Arial"/>
          <w:lang w:val="el-GR"/>
        </w:rPr>
        <w:t xml:space="preserve">      </w:t>
      </w:r>
      <w:r>
        <w:rPr>
          <w:rFonts w:cs="Times New Roman" w:ascii="Times New Roman" w:hAnsi="Times New Roman"/>
          <w:szCs w:val="22"/>
          <w:lang w:val="el-GR" w:eastAsia="en-US"/>
        </w:rPr>
        <w:t>Β)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αλλοδαποί </w:t>
      </w:r>
      <w:r>
        <w:rPr>
          <w:rFonts w:cs="Times New Roman" w:ascii="Times New Roman" w:hAnsi="Times New Roman"/>
          <w:lang w:val="el-GR" w:eastAsia="en-US"/>
        </w:rPr>
        <w:t>διαγωνιζόμενοι, μεμονωμένοι ή σε κοινοπραξία προερχόμενοι από κράτη – μέλη της Ευρωπαϊκής Ένωσης ή του Ευρωπαϊκού Οικονομικού Χώρου (Ε.Ο.Χ.) ή από κράτη που έχουν υπογράψει την συμφωνία για τις Δημόσιες Συμβάσεις (Σ.Δ.Σ) του παγκόσμιου Οργανισμού Εμπορίου (Π.Ο.Ε.) , στα οποία τηρούνται επίσημοι κατάλογοι αναγνωρισμένων εργοληπτών, εφόσον είναι εγγεγραμμένες σε αυτούς και σε τάξη και κατηγορία αντίστοιχη με τις καλούμενες του Ελληνικού Μητρώου (Μ.Ε.Ε.Π.)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lang w:val="el-GR" w:eastAsia="en-US"/>
        </w:rPr>
        <w:t xml:space="preserve">     </w:t>
      </w:r>
      <w:r>
        <w:rPr>
          <w:rFonts w:cs="Times New Roman" w:ascii="Times New Roman" w:hAnsi="Times New Roman"/>
          <w:sz w:val="22"/>
          <w:lang w:val="el-GR" w:eastAsia="en-US"/>
        </w:rPr>
        <w:t>Γ) αλλοδαποί διαγωνιζόμενοι προερχόμενοι από ως ανωτέρω (Β) κράτη, στα οποία δεν τηρούνται επίσημοι κατάλογοι αναγνωρισμένων εργοληπτών, εφόσον αποδεικνύουν ότι κατά την τελευταία πενταετία, έχουν εκτελέσει έργα παρόμοια (ποιοτικά και ποσοτικά)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ε το δημοπρατούμενο.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5.   Για την συμμετοχή στο διαγωνισμό απαιτείται η κατάθεση εγγυητικής επιστολής ύψους </w:t>
      </w:r>
      <w:r>
        <w:rPr>
          <w:rFonts w:cs="Times New Roman" w:ascii="Times New Roman" w:hAnsi="Times New Roman"/>
          <w:b/>
          <w:color w:val="0000FF"/>
          <w:w w:val="80"/>
          <w:sz w:val="22"/>
          <w:szCs w:val="22"/>
          <w:lang w:val="el-GR"/>
        </w:rPr>
        <w:t xml:space="preserve">1.195,12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el-GR"/>
        </w:rPr>
        <w:t>€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η οποία θα πρέπει να έχει εκδοθεί από το ΤΣΜΕΔΕ η από Τράπεζες που λειτουργούν νόμιμα στην Ελλάδα και στα κράτη μέλη της Ε.Ε. σύμφωνα με τους όρους που κυρώθηκε με τον Ν2513/1997,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και να απευθύνεται προς την Δ.Τ.Ε. Π.Ε. Έβρου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ι με ισχύ τουλάχιστο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ξι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6) μηνών και 30 ημερών</w:t>
      </w:r>
      <w:r>
        <w:rPr>
          <w:rFonts w:cs="Times New Roman" w:ascii="Times New Roman" w:hAnsi="Times New Roman"/>
          <w:sz w:val="22"/>
          <w:szCs w:val="22"/>
          <w:lang w:val="el-GR"/>
        </w:rPr>
        <w:t>, μετά την ημέρα διεξαγωγής του διαγωνισμού.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ξι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6) μήνε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6.</w:t>
        <w:tab/>
        <w:t xml:space="preserve">Το έργο χρηματοδοτείται από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ιστώσεις </w:t>
      </w:r>
      <w:r>
        <w:rPr>
          <w:rFonts w:cs="Times New Roman" w:ascii="Times New Roman" w:hAnsi="Times New Roman"/>
          <w:sz w:val="22"/>
          <w:szCs w:val="22"/>
          <w:lang w:val="el-GR"/>
        </w:rPr>
        <w:t>του ΣΑΕΠ531 του Προγράμματος Δημοσίων Επενδύσεων (ΠΔΕ) για την εκτέλεση του έργου και προκαταβολή δεν θα χορηγηθεί.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7.</w:t>
        <w:tab/>
      </w:r>
      <w:r>
        <w:rPr>
          <w:rFonts w:cs="Times New Roman" w:ascii="Times New Roman" w:hAnsi="Times New Roman"/>
          <w:b/>
          <w:lang w:val="el-GR"/>
        </w:rPr>
        <w:t>Η δαπάνη του έργου είναι εξασφαλισμένη σύμφωνα με την αριθμ. Πρωτ</w:t>
      </w:r>
      <w:r>
        <w:rPr>
          <w:rFonts w:cs="Times New Roman" w:ascii="Times New Roman" w:hAnsi="Times New Roman"/>
          <w:b/>
          <w:color w:val="0000FF"/>
          <w:lang w:val="el-GR"/>
        </w:rPr>
        <w:t xml:space="preserve">. </w:t>
      </w:r>
      <w:r>
        <w:rPr>
          <w:rFonts w:cs="Arial Narrow" w:ascii="Arial Narrow" w:hAnsi="Arial Narrow"/>
          <w:b/>
          <w:color w:val="0000FF"/>
          <w:lang w:val="el-GR"/>
        </w:rPr>
        <w:t>57127/827/18-05-2015 (ΑΔΑ: ΩΖ7Δ7ΛΒ-3ΝΑ)</w:t>
      </w:r>
      <w:r>
        <w:rPr>
          <w:rFonts w:cs="Arial Narrow" w:ascii="Arial Narrow" w:hAnsi="Arial Narrow"/>
          <w:color w:val="0000FF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 απόφαση του Περιφερειάρχη Περιφέρειας Α.Μ.Θ. για την διάθεση πίστωσης του υποέργου σε βάρος του έργου: </w:t>
      </w:r>
      <w:r>
        <w:rPr>
          <w:rFonts w:cs="Times New Roman" w:ascii="Times New Roman" w:hAnsi="Times New Roman"/>
          <w:b/>
          <w:color w:val="0000FF"/>
          <w:lang w:val="el-GR"/>
        </w:rPr>
        <w:t>«ΕΠΙΣΚΕΥΗ ΚΑΙ ΣΥΝΤΗΡΗΣΗ ΟΔΙΚΟΥ ΔΙΚΤΥΟΥ ΠΕΡΙΦΕΡΕΙΑΣ ΑΝΑΤΟΛΙΚΗΣ ΜΑΚΕΔΟΝΙΑΣ – ΘΡΑΚΗΣ (ΣΥΝΕΧΙΣΗ ΤΟΥ ΕΡΓΟΥ 2012ΕΠ03100000) της ΠΑΜΘ της ΠΕ ΈΒΡΟΥ</w:t>
      </w:r>
      <w:r>
        <w:rPr>
          <w:rFonts w:cs="Times New Roman" w:ascii="Times New Roman" w:hAnsi="Times New Roman"/>
          <w:b/>
          <w:lang w:val="el-GR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el-GR"/>
        </w:rPr>
        <w:t>με Κ.Α.Ε. 2014ΕΠ53100006 της ΣΑΕΠ 531).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-284" w:right="29" w:hanging="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8.</w:t>
        <w:tab/>
        <w:t xml:space="preserve">Το αποτέλεσμα της δημοπρασίας θα εγκριθεί από 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Οικονομική Επιτροπή της Περιφέρειας Ανατολικής Μακεδονίας &amp; Θράκ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251460</wp:posOffset>
                </wp:positionV>
                <wp:extent cx="282257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ΚΟΜΟΤΗΝΗ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el-GR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  <w:lang w:val="el-GR"/>
                              </w:rPr>
                              <w:t xml:space="preserve"> - 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Ο Πρόεδρος της Οικον. Επιτροπής Α.Μ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ΔΗΜΗΤΡΙΟΣ ΠΕΤΡΟΒΙΤ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9.1pt;mso-wrap-distance-left:9.05pt;mso-wrap-distance-right:9.05pt;mso-wrap-distance-top:0pt;mso-wrap-distance-bottom:0pt;margin-top:19.8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ΚΟΜΟΤΗΝΗ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el-GR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  <w:lang w:val="el-GR"/>
                        </w:rPr>
                        <w:t xml:space="preserve"> - 06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Ο Πρόεδρος της Οικον. Επιτροπής Α.Μ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ΔΗΜΗΤΡΙΟΣ ΠΕΤΡΟΒΙΤ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</w:t>
      </w:r>
    </w:p>
    <w:sectPr>
      <w:type w:val="nextPage"/>
      <w:pgSz w:w="11906" w:h="16838"/>
      <w:pgMar w:left="993" w:right="708" w:gutter="0" w:header="0" w:top="1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overflowPunct w:val="false"/>
      <w:autoSpaceDE w:val="false"/>
      <w:ind w:left="1000" w:hanging="400"/>
      <w:jc w:val="both"/>
      <w:textAlignment w:val="baseline"/>
    </w:pPr>
    <w:rPr>
      <w:b/>
      <w:i/>
      <w:sz w:val="16"/>
      <w:szCs w:val="16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4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lang w:val="el-GR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Thodoris Filaretos</dc:creator>
  <dc:description/>
  <cp:keywords/>
  <dc:language>en-US</dc:language>
  <cp:lastModifiedBy>Admin</cp:lastModifiedBy>
  <cp:lastPrinted>2015-05-04T12:52:00Z</cp:lastPrinted>
  <dcterms:modified xsi:type="dcterms:W3CDTF">2015-07-21T06:52:00Z</dcterms:modified>
  <cp:revision>2</cp:revision>
  <dc:subject/>
  <dc:title>ΕΛΛΗΝΙΚΗ  ΔΗΜΟΚΡΑΤΙΑ</dc:title>
</cp:coreProperties>
</file>