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3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200400" cy="2825750"/>
                <wp:effectExtent l="0" t="0" r="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25640"/>
                          <a:chOff x="0" y="0"/>
                          <a:chExt cx="3200400" cy="28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0"/>
                            <a:ext cx="7455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200400" cy="21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ΕΛΛΗΝΙΚΗ 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ΕΡΙΦΕΡ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ΝΑΤΟΛΙΚΗΣ ΜΑΚΕΔΟΝΙΑΣ &amp; ΘΡΑΚ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ΓΕΝΙΚΗ ΔΙΕΥΘΥΝΣΗ ΕΣΩΤΕΡΙΚΗΣ ΛΕΙΤΟΥΡΓ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ΙΕΥΘΥΝΣΗ ΟΙΚΟΝΟΜΙΚΟ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ΜΗΜΑ ΠΡΟΜΗΘΕΙΩΝ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αχ. Διεύθυνσ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Δημοκρατίας 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 691 00 ΚΟΜΟΤΗΝΗ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ληροφορίε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Χάρις Αρμεντζίδης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έφων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1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εομοιότυπ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07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Η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Ταχυδρομεί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xarisarme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pamt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252pt;height:222.5pt" coordorigin="-1080,-720" coordsize="5040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720;width:1173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360;width:503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ΕΛΛΗΝΙΚΗ 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ΕΡΙΦΕΡ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ΝΑΤΟΛΙΚΗΣ ΜΑΚΕΔΟΝΙΑΣ &amp; ΘΡΑΚ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ΓΕΝΙΚΗ ΔΙΕΥΘΥΝΣΗ ΕΣΩΤΕΡΙΚΗΣ ΛΕΙΤΟΥΡΓ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ΔΙΕΥΘΥΝΣΗ ΟΙΚΟΝΟΜΙΚΟ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ΜΗΜΑ ΠΡΟΜΗΘΕΙΩΝ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αχ. Διεύθυνσ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Δημοκρατίας 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 691 00 ΚΟΜΟΤΗΝΗ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ληροφορίε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Χάρις Αρμεντζίδης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έφων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1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εομοιότυπ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07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Η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Ταχυδρομεί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xarisarme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pamt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20" w:right="3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μοτηνή   07.01.2014</w:t>
      </w:r>
    </w:p>
    <w:p>
      <w:pPr>
        <w:pStyle w:val="Normal"/>
        <w:ind w:left="5220" w:right="3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Πρωτ.:  Δ.Ο.οικ25</w:t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  <w:lang w:eastAsia="ar-SA"/>
        </w:rPr>
        <w:t>ΑΝΑΚΟΙΝΩΣΗ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-567" w:hanging="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Η </w:t>
      </w:r>
      <w:r>
        <w:rPr>
          <w:rFonts w:cs="Arial" w:ascii="Arial" w:hAnsi="Arial"/>
          <w:bCs/>
          <w:sz w:val="22"/>
          <w:lang w:eastAsia="ar-SA"/>
        </w:rPr>
        <w:t xml:space="preserve">Περιφέρεια Ανατολικής Μακεδονίας Θράκης πρόκειται να </w:t>
      </w:r>
      <w:r>
        <w:rPr>
          <w:rFonts w:cs="Arial" w:ascii="Arial" w:hAnsi="Arial"/>
          <w:sz w:val="22"/>
          <w:lang w:eastAsia="ar-SA"/>
        </w:rPr>
        <w:t xml:space="preserve">αναθέσει την παροχή υπηρεσίας “Δαπάνες απομαγνητοφώνησης πρακτικών συνεδριάσεων Περιφερειακού Συμβουλίου και Επιτροπών της Περιφέρειας Α.Μ.Θ.” σε ιδιωτική εταιρεία. 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-567" w:hanging="0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Ο προϋπολογισμός της δαπάνης ανέρχεται στο ποσό των δέκα επτά </w:t>
      </w:r>
      <w:r>
        <w:rPr>
          <w:rFonts w:cs="Arial" w:ascii="Arial" w:hAnsi="Arial"/>
          <w:color w:val="000000"/>
          <w:sz w:val="22"/>
          <w:lang w:eastAsia="ar-SA"/>
        </w:rPr>
        <w:t xml:space="preserve">χιλιάδων ευρώ  (€17.000,00, συμπεριλαμβανομένου του ΦΠΑ (23%) </w:t>
      </w:r>
      <w:r>
        <w:rPr>
          <w:rFonts w:cs="Arial" w:ascii="Arial" w:hAnsi="Arial"/>
          <w:sz w:val="22"/>
          <w:lang w:eastAsia="ar-SA"/>
        </w:rPr>
        <w:t xml:space="preserve">και βαρύνει τον Κ.Α.Ε. 0072.0899.0001 του προϋπολογισμού της </w:t>
      </w:r>
      <w:r>
        <w:rPr>
          <w:rFonts w:cs="Arial" w:ascii="Arial" w:hAnsi="Arial"/>
          <w:bCs/>
          <w:sz w:val="22"/>
          <w:lang w:eastAsia="ar-SA"/>
        </w:rPr>
        <w:t>Περιφέρειας Ανατολικής Μακεδονίας Θράκης</w:t>
      </w:r>
      <w:r>
        <w:rPr>
          <w:rFonts w:cs="Arial" w:ascii="Arial" w:hAnsi="Arial"/>
          <w:b/>
          <w:bCs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οικονομικού έτους 2014.</w:t>
      </w:r>
    </w:p>
    <w:p>
      <w:pPr>
        <w:pStyle w:val="Normal"/>
        <w:suppressAutoHyphens w:val="true"/>
        <w:overflowPunct w:val="true"/>
        <w:autoSpaceDE w:val="true"/>
        <w:ind w:left="-567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Η συγκεκριμένη εργασία αφορά στα εξής: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-284" w:hanging="283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Απομαγνητοφώνηση των συνεδριάσεων του Περιφερειακού Συμβουλίου και των Επιτροπών της Περιφέρειας Α.Μ.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-284" w:hanging="283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Ηλεκτρονική επιμέλεια - επεξεργασία των απομαγνητοφωνημένων κειμένων των  πρακτικών των συνεδριάσεων του Περιφερειακού Συμβουλίου και των Επιτροπών της Περιφέρειας Α.Μ.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-284" w:hanging="283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Φωτοαντιγραφή των πρακτικών σε 2 αντίτυπα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-284" w:hanging="283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Βιβλιοδεσία  των πρακτικών με θερμοκολλητικό πλαστικό εξώφυλλο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-284" w:hanging="283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Εγγραφή σε </w:t>
      </w:r>
      <w:r>
        <w:rPr>
          <w:rFonts w:cs="Arial" w:ascii="Arial" w:hAnsi="Arial"/>
          <w:sz w:val="22"/>
          <w:lang w:val="en-US" w:eastAsia="ar-SA"/>
        </w:rPr>
        <w:t>CD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ind w:left="-284" w:hanging="283"/>
        <w:jc w:val="both"/>
        <w:rPr/>
      </w:pPr>
      <w:r>
        <w:rPr>
          <w:rFonts w:cs="Arial" w:ascii="Arial" w:hAnsi="Arial"/>
          <w:sz w:val="22"/>
          <w:lang w:eastAsia="ar-SA"/>
        </w:rPr>
        <w:t>Παράδοση στην Γραμματεία του Περιφερειακού Συμβουλίου ηλεκτρονικών αρχείων των απομαγνητοφωνημένων  συνεδριάσεων του Περιφερειακού Συμβουλίου και της Οικονομικής Επιτροπής (σε  δίσκο -</w:t>
      </w:r>
      <w:r>
        <w:rPr>
          <w:rFonts w:cs="Arial" w:ascii="Arial" w:hAnsi="Arial"/>
          <w:sz w:val="22"/>
          <w:lang w:val="en-US" w:eastAsia="ar-SA"/>
        </w:rPr>
        <w:t>CD</w:t>
      </w:r>
      <w:r>
        <w:rPr>
          <w:rFonts w:cs="Arial" w:ascii="Arial" w:hAnsi="Arial"/>
          <w:sz w:val="22"/>
          <w:lang w:eastAsia="ar-SA"/>
        </w:rPr>
        <w:t>).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-567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Η διάρκεια της υπηρεσίας θα είναι ετήσια. Ειδικότερα θα ξεκινά από την ημερομηνία υπογραφής της σχετικής σύμβασης μέχρι το τέλος χρήσης του οικονομικού έτους 2014.</w:t>
      </w:r>
    </w:p>
    <w:p>
      <w:pPr>
        <w:pStyle w:val="Normal"/>
        <w:suppressAutoHyphens w:val="true"/>
        <w:overflowPunct w:val="true"/>
        <w:autoSpaceDE w:val="true"/>
        <w:ind w:left="-567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Οι ενδιαφερόμενοι θα πρέπει να υποβάλλουν προσφορές σε ευρώ, βάσει του κάτωθι τιμολογίου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uppressAutoHyphens w:val="true"/>
        <w:overflowPunct w:val="true"/>
        <w:autoSpaceDE w:val="true"/>
        <w:ind w:left="-142" w:hanging="425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Πάγια έξοδα απομαγνητοφώνησης ανά συνεδρίασ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uppressAutoHyphens w:val="true"/>
        <w:overflowPunct w:val="true"/>
        <w:autoSpaceDE w:val="true"/>
        <w:spacing w:before="0" w:after="120"/>
        <w:ind w:left="-142" w:hanging="425"/>
        <w:jc w:val="both"/>
        <w:rPr/>
      </w:pPr>
      <w:r>
        <w:rPr>
          <w:rFonts w:cs="Arial" w:ascii="Arial" w:hAnsi="Arial"/>
          <w:sz w:val="22"/>
          <w:lang w:eastAsia="ar-SA"/>
        </w:rPr>
        <w:t xml:space="preserve">Κόστος ανά εκτυπωμένη σελίδα απομαγνητοφωνημένου κειμένου σε γραμματοσειρά </w:t>
      </w:r>
      <w:r>
        <w:rPr>
          <w:rFonts w:cs="Arial" w:ascii="Arial" w:hAnsi="Arial"/>
          <w:sz w:val="22"/>
          <w:lang w:val="en-US" w:eastAsia="ar-SA"/>
        </w:rPr>
        <w:t>Times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val="en-US" w:eastAsia="ar-SA"/>
        </w:rPr>
        <w:t>New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val="en-US" w:eastAsia="ar-SA"/>
        </w:rPr>
        <w:t>Roman</w:t>
      </w:r>
      <w:r>
        <w:rPr>
          <w:rFonts w:cs="Arial" w:ascii="Arial" w:hAnsi="Arial"/>
          <w:sz w:val="22"/>
          <w:lang w:eastAsia="ar-SA"/>
        </w:rPr>
        <w:t xml:space="preserve"> μεγέθους 12 στιγμών, με μονό διάστιχο.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-567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Οι ανωτέρω τιμές βαρύνονται με Φ.Π.Α. 23%. Στο ποσό της αμοιβής συμπεριλαμβάνονται οι βαρύνοντες τον ανάδοχο φόροι και βάρη. 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-567" w:hanging="0"/>
        <w:jc w:val="both"/>
        <w:rPr/>
      </w:pPr>
      <w:r>
        <w:rPr>
          <w:rFonts w:cs="Arial" w:ascii="Arial" w:hAnsi="Arial"/>
          <w:color w:val="000000"/>
          <w:sz w:val="22"/>
        </w:rPr>
        <w:t>Οι ενδιαφερόμενοι μπορούν να υποβάλλουν τις προσφορές του στο Τμήμα Προμηθειών της Διεύθυνσης Οικονομικού της ΠΑΜΘ (Δημοκρατίας 1 (γραφ. 317) – 69100 Κομοτηνή) μέχρι την Παρασκευή 17 Ιανουαρίου 2014.</w:t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2857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ε εντολή Περιφερειάρχη Α.Μ.Θ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Ο Προϊστάμενος Διεύθυνσης Οικονομικού </w:t>
                            </w:r>
                          </w:p>
                          <w:p>
                            <w:pPr>
                              <w:pStyle w:val="TextBody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ύφων Εξάρχου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Ε (Διοικ.-Οικον.)</w:t>
                            </w:r>
                          </w:p>
                          <w:p>
                            <w:pPr>
                              <w:pStyle w:val="TextBody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5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Με εντολή Περιφερειάρχη Α.Μ.Θ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Ο Προϊστάμενος Διεύθυνσης Οικονομικού </w:t>
                      </w:r>
                    </w:p>
                    <w:p>
                      <w:pPr>
                        <w:pStyle w:val="TextBody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ρύφων Εξάρχου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ΠΕ (Διοικ.-Οικον.)</w:t>
                      </w:r>
                    </w:p>
                    <w:p>
                      <w:pPr>
                        <w:pStyle w:val="TextBody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360" w:right="-51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4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Κοινοποί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Ανάρτηση </w:t>
      </w:r>
      <w:hyperlink r:id="rId4">
        <w:r>
          <w:rPr>
            <w:rStyle w:val="InternetLink"/>
            <w:rFonts w:cs="Arial" w:ascii="Arial" w:hAnsi="Arial"/>
            <w:sz w:val="18"/>
            <w:szCs w:val="16"/>
            <w:u w:val="none"/>
            <w:lang w:val="en-US"/>
          </w:rPr>
          <w:t>www.pamth.gov.gr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Ανάρτηση Πίνακας Ανακοινώσεων ΠΑΜΘ</w:t>
      </w:r>
    </w:p>
    <w:sectPr>
      <w:footerReference w:type="default" r:id="rId5"/>
      <w:footerReference w:type="first" r:id="rId6"/>
      <w:type w:val="nextPage"/>
      <w:pgSz w:w="11906" w:h="16838"/>
      <w:pgMar w:left="1797" w:right="1106" w:gutter="0" w:header="0" w:top="1134" w:footer="526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mth.gov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5:00Z</dcterms:created>
  <dc:creator>User</dc:creator>
  <dc:description/>
  <dc:language>en-US</dc:language>
  <cp:lastModifiedBy>User</cp:lastModifiedBy>
  <cp:lastPrinted>2011-11-15T11:09:00Z</cp:lastPrinted>
  <dcterms:modified xsi:type="dcterms:W3CDTF">2014-02-27T11:05:00Z</dcterms:modified>
  <cp:revision>2</cp:revision>
  <dc:subject/>
  <dc:title/>
</cp:coreProperties>
</file>