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εριφέρεια Α.Μ-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Γενική Δ/νση Αν. Προγρ. Περ. &amp; Υποδομ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ιεύθυνση Τεχνικών Έργων ΠΕ Ροδόπης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Έργο: Διαμόρφωση αίθουσας Περιφερειακού Συμβουλίου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Θέση: Δημοκρατίας 1, Κομοτηνή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Προϋπολογισμός Μελέτης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992"/>
        <w:gridCol w:w="567"/>
        <w:gridCol w:w="1559"/>
        <w:gridCol w:w="850"/>
        <w:gridCol w:w="709"/>
        <w:gridCol w:w="850"/>
        <w:gridCol w:w="1134"/>
        <w:gridCol w:w="1134"/>
      </w:tblGrid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Α/Α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Είδος Εργασία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Κωδικός Άρθρου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Αρ. Τιμ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Άρθρο Αναθεώρηση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Μονάδα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Ποσό τητα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ιμ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 € 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απάνη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Μερική ( €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Ολική ( € )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1. ΟΙΚΟΔΟΜΙΚ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Σταθερό έπιπλο - γραφείο από μοριοσανίδα επενδεδυμένη από καπλαμά δρυός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ΤΟΕ  00Ν.56.2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2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824,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Δάπεδο από συνθετικό ξύλο τύπου Laminate .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ΤΟΕ  00N.53.4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ΙΚ 5343 100,00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2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950,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Ξύλινα πατώματα - Τοίχοι - Οροφές. Σκελετοί πατωμάτων από δομική ξυλεία. Από ξυλεία πριστή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ΝΕΤ ΟΙΚ-Α  52.2.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ΙΚ 5204 100,00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3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,5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960,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Ξύλινα πατώματα - Τοίχοι - Οροφές. Επικαλύψεις σκελετών τοίχων με επενδυδεμένα φύλλα μοριοσανίδων ή ινοσανίδων. Με φύλλα επενδεδυμένα με καπλαμά δρυός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ΝΕΤ ΟΙΚ-Α  52.52.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ΙΚ 5252.1 100,00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2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,5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525,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Σιδηρουργικά διάφορα. Φέροντα στοιχεία από σιδηροδοκούς ή κοιλοδοκούς ύψους ή πλευράς έως 160 mm.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ΝΕΤ ΟΙΚ-Α  61.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ΙΚ 6104 100,00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g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00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7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430,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Κιγκλιδώματα σιδηρά - Περιφράγματα. Ανοξείδωτος χειρολισθήρας Φ50/2 mm.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ΝΕΤ ΟΙΚ-Α  64.29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ΙΚ 6428 100,00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0,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Χρωματισμοί. Ελαιοχρωματισμοί κοινοί ξυλίνων επιφανειών με χρώματα αλκυδικών ή ακρυλικών ρητινών, βάσεως νερού η διαλύτου.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ΝΕΤ ΟΙΚ-Α  77.5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ΙΚ 7754 100,00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2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,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70,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θροισμα Εργασιών :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759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759,00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34"/>
        <w:gridCol w:w="1417"/>
      </w:tblGrid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ργασίες Προυπολογισμο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4.759,00 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Γ.Ε &amp; Ο.Ε (%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8,00%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656,62 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Σύνολο :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7.415,62 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πρόβλεπτα(%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5,00%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612,34 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Σύνολο :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0.027,96 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Ποσό για αναθεωρήσει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97,24 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Σύνολο :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0.325,20 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Σύνολο :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Φ.Π.Α. (%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3,00%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.674,80 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Γενικό Σύνολο :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5.000,00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Κομοτηνή     </w:t>
            </w:r>
            <w:r>
              <w:rPr>
                <w:rFonts w:cs="Arial" w:ascii="Arial" w:hAnsi="Arial"/>
                <w:sz w:val="16"/>
                <w:lang w:val="en-US"/>
              </w:rPr>
              <w:t>16-09</w:t>
            </w:r>
            <w:r>
              <w:rPr>
                <w:rFonts w:cs="Arial" w:ascii="Arial" w:hAnsi="Arial"/>
                <w:sz w:val="16"/>
              </w:rPr>
              <w:t xml:space="preserve"> 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ι Συντάξαντ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Θεόδωρος Πριγγό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χιτέκτων Μηχανικό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Ιφιγένεια Θάν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χιτέκτων Μηχανικός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Κομοτηνή   </w:t>
            </w:r>
            <w:r>
              <w:rPr>
                <w:rFonts w:cs="Arial" w:ascii="Arial" w:hAnsi="Arial"/>
                <w:sz w:val="16"/>
                <w:lang w:val="en-US"/>
              </w:rPr>
              <w:t>16-09</w:t>
            </w:r>
            <w:r>
              <w:rPr>
                <w:rFonts w:cs="Arial" w:ascii="Arial" w:hAnsi="Arial"/>
                <w:sz w:val="16"/>
              </w:rPr>
              <w:t xml:space="preserve"> 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 Αν. Προισταμένη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ομών Περιβάλλοντος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οφία Πίτατζ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ολιτικός Μηχανικό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ΓΚΡΙΘΗΚ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Με την αριθ.1993/16-9-2014 απόφασ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 Προιστάμενο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ΤΕ ΠΕ Ροδόπ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ων/νος Δερνεκτσ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γρ. Τοπογράφος Μηχανικός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ΘΕΩΡΗΘΗΚ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Κομοτηνή  </w:t>
            </w:r>
            <w:r>
              <w:rPr>
                <w:rFonts w:cs="Arial" w:ascii="Arial" w:hAnsi="Arial"/>
                <w:sz w:val="16"/>
                <w:lang w:val="en-US"/>
              </w:rPr>
              <w:t>16-09</w:t>
            </w:r>
            <w:r>
              <w:rPr>
                <w:rFonts w:cs="Arial" w:ascii="Arial" w:hAnsi="Arial"/>
                <w:sz w:val="16"/>
              </w:rPr>
              <w:t xml:space="preserve"> -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 Προιστάμενο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ΤΕ ΠΕ Ροδόπ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ων/νος Δερνεκτσ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γρ. Τοπογράφος Μηχανικός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Διαμόρφωση αίθουσας Περιφερειακού Συμβουλίου </w:t>
          </w:r>
        </w:p>
      </w:tc>
      <w:tc>
        <w:tcPr>
          <w:tcW w:w="521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Σελίδα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από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0:00Z</dcterms:created>
  <dc:creator> </dc:creator>
  <dc:description/>
  <cp:keywords/>
  <dc:language>en-US</dc:language>
  <cp:lastModifiedBy> </cp:lastModifiedBy>
  <dcterms:modified xsi:type="dcterms:W3CDTF">2014-10-08T10:20:00Z</dcterms:modified>
  <cp:revision>5</cp:revision>
  <dc:subject/>
  <dc:title>ΕΛΛΗΝΙΚΗ ΔΗΜΟΚΡΑΤΙΑ</dc:title>
</cp:coreProperties>
</file>