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</w:rPr>
              <w:t>έχω την υγεία και τη φυσική καταλληλότητα και δεν πάσχω από κάποιο μεταδοτικό νόσημα  για να απασχοληθώ στην Περιφερειακή Ενότητα Ροδόπης ως Χειριστής Μηχανήματος Έργου ή ως Οδηγός Φορτηγού, επιφυλάσσομαι δε να υποβληθώ σε ιατρική εξέταση κατά την υπόδειξη της Περιφερειακής Εν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</w:t>
      </w:r>
      <w:r>
        <w:rPr>
          <w:sz w:val="16"/>
          <w:lang w:val="en-US"/>
        </w:rPr>
        <w:t>/</w:t>
      </w:r>
      <w:r>
        <w:rPr>
          <w:sz w:val="16"/>
        </w:rPr>
        <w:t>…../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0:00Z</dcterms:created>
  <dc:creator>Kostas</dc:creator>
  <dc:description/>
  <cp:keywords/>
  <dc:language>en-US</dc:language>
  <cp:lastModifiedBy> </cp:lastModifiedBy>
  <cp:lastPrinted>2015-04-28T12:39:00Z</cp:lastPrinted>
  <dcterms:modified xsi:type="dcterms:W3CDTF">2015-06-10T04:10:00Z</dcterms:modified>
  <cp:revision>2</cp:revision>
  <dc:subject/>
  <dc:title> </dc:title>
</cp:coreProperties>
</file>