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5820</wp:posOffset>
                </wp:positionH>
                <wp:positionV relativeFrom="paragraph">
                  <wp:posOffset>-411480</wp:posOffset>
                </wp:positionV>
                <wp:extent cx="21907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u w:val="single"/>
                              </w:rPr>
                              <w:t>Αριθμός  Πρωτοκόλλου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(Συμπληρώνεται από την Υπηρεσί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5.3pt;mso-wrap-distance-left:9.05pt;mso-wrap-distance-right:9.05pt;mso-wrap-distance-top:0pt;mso-wrap-distance-bottom:0pt;margin-top:-32.4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u w:val="single"/>
                        </w:rPr>
                        <w:t>Αριθμός  Πρωτοκόλλου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rial Narrow" w:hAnsi="Arial Narrow" w:cs="Arial"/>
                          <w:sz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</w:rPr>
                        <w:t>(Συμπληρώνε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-709" w:right="-211" w:hanging="0"/>
        <w:jc w:val="center"/>
        <w:rPr/>
      </w:pPr>
      <w:r>
        <w:rPr/>
        <w:t>ΔΕΛΤΙΟ ΥΠΟΒΟΛΗΣ ΟΙΚΟΝΟΜΙΚΗΣ ΠΡΟΣΦΟΡΑΣ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134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ΕΠΩΝΥΜΙΑ ΠΡΟΜΗΘΕΥΤΗ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ΔΙΑΚΡΙΤΙΚΟΣ ΤΙΤΛΟΣ (αν υπάρχε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Α.Φ.Μ./Δ.Ο.Υ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ΔΙΕΥΘΥΝΣ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ΟΝΟΜΑΤΕΠΩΝΥΜΟ ΥΠΕΥΘΥΝΟ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ΤΗΛΕΦΩΝΟ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ΤΗΛΕΟΜΟΙΟΤΥΠΟ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Η-ΤΑΧΥΔΡΟΜΕΙΟ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2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-709" w:right="-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-709" w:right="-211" w:hanging="0"/>
        <w:jc w:val="center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ΟΙΚΟΝΟΜΙΚΗ ΠΡΟΣΦΟΡΑ (*)</w:t>
      </w:r>
    </w:p>
    <w:tbl>
      <w:tblPr>
        <w:tblW w:w="606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</w:tblGrid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ΕΙΔΟΣ ΚΑΥΣΙ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ΠΡΟΣΦΕΡΟΜΕΝΗ ΕΚΠΤΩΣΗ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(ΑΡΙΘΜΗΤΙΚΑ ΕΠΙ ΤΟΙΣ 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Πετρέλαιο Κίνη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Βενζίνη Σούπε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Βενζίνη Αμόλυβδ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ind w:left="-709" w:right="-211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ΚΟΜΟΤΗΝΗ ……./……./2015</w:t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Ο Προσφέρων</w:t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……………………………………………………</w:t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Υπογραφή)</w:t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103" w:right="-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Θέση Σφραγίδας)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993" w:footer="1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>
        <w:rStyle w:val="PageNumber"/>
        <w:rFonts w:cs="Arial Narrow" w:ascii="Arial Narrow" w:hAnsi="Arial Narrow"/>
        <w:color w:val="333333"/>
        <w:sz w:val="14"/>
      </w:rPr>
      <w:fldChar w:fldCharType="begin"/>
    </w:r>
    <w:r>
      <w:rPr>
        <w:rStyle w:val="PageNumber"/>
        <w:sz w:val="14"/>
        <w:rFonts w:cs="Arial Narrow" w:ascii="Arial Narrow" w:hAnsi="Arial Narrow"/>
        <w:color w:val="333333"/>
      </w:rPr>
      <w:instrText xml:space="preserve"> FILENAME \p </w:instrText>
    </w:r>
    <w:r>
      <w:rPr>
        <w:rStyle w:val="PageNumber"/>
        <w:sz w:val="14"/>
        <w:rFonts w:cs="Arial Narrow" w:ascii="Arial Narrow" w:hAnsi="Arial Narrow"/>
        <w:color w:val="333333"/>
      </w:rPr>
      <w:fldChar w:fldCharType="separate"/>
    </w:r>
    <w:r>
      <w:rPr>
        <w:rStyle w:val="PageNumber"/>
        <w:sz w:val="14"/>
        <w:rFonts w:cs="Arial Narrow" w:ascii="Arial Narrow" w:hAnsi="Arial Narrow"/>
        <w:color w:val="333333"/>
      </w:rPr>
      <w:t>/tmp/in/input.doc</w:t>
    </w:r>
    <w:r>
      <w:rPr>
        <w:rStyle w:val="PageNumber"/>
        <w:sz w:val="14"/>
        <w:rFonts w:cs="Arial Narrow" w:ascii="Arial Narrow" w:hAnsi="Arial Narrow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211" w:hanging="0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sz w:val="18"/>
        <w:szCs w:val="16"/>
      </w:rPr>
      <w:t>(*) ΠΡΟΣΟΧΗ!!!</w:t>
    </w:r>
    <w:r>
      <w:rPr>
        <w:rFonts w:cs="Arial" w:ascii="Arial Narrow" w:hAnsi="Arial Narrow"/>
        <w:b/>
        <w:sz w:val="18"/>
        <w:szCs w:val="16"/>
      </w:rPr>
      <w:t xml:space="preserve"> </w:t>
    </w:r>
    <w:r>
      <w:rPr>
        <w:rFonts w:cs="Arial" w:ascii="Arial Narrow" w:hAnsi="Arial Narrow"/>
        <w:sz w:val="18"/>
        <w:szCs w:val="16"/>
      </w:rPr>
      <w:t>Η προσφερόμενη έκπτωση αναγράφεται ευκρινώς και δεν πρέπει να περιέχει διορθώσεις, ξέσματα, σβυσίματα ή μουτζούρες</w:t>
    </w:r>
  </w:p>
  <w:p>
    <w:pPr>
      <w:pStyle w:val="Foo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2:00Z</dcterms:created>
  <dc:creator>User</dc:creator>
  <dc:description/>
  <cp:keywords/>
  <dc:language>en-US</dc:language>
  <cp:lastModifiedBy> </cp:lastModifiedBy>
  <cp:lastPrinted>2014-01-28T11:14:00Z</cp:lastPrinted>
  <dcterms:modified xsi:type="dcterms:W3CDTF">2015-01-21T13:22:00Z</dcterms:modified>
  <cp:revision>2</cp:revision>
  <dc:subject/>
  <dc:title/>
</cp:coreProperties>
</file>