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00"/>
        <w:gridCol w:w="3263"/>
      </w:tblGrid>
      <w:tr>
        <w:trPr/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9760" cy="581025"/>
                  <wp:effectExtent l="0" t="0" r="0" b="0"/>
                  <wp:docPr id="1" name="ΝΕΟ-ΕΘΝΟΣΗΜΟ-ΓΙΑ-ΔΕΛΤΙ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ΝΕΟ-ΕΘΝΟΣΗΜΟ-ΓΙΑ-ΔΕΛΤΙ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zCs w:val="24"/>
              </w:rPr>
              <w:t>ΑΝΑΡΤΗΤΕΑ ΣΤΟ ΔΙΑΔΙΚΤΥΟ: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ΛΛΗΝΙΚΗ  ΔΗΜΟΚΡΑΤΙ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ΡΙΦΕΡΕΙΑ  ΑΝΑΤ. ΜΑΚΕΔΟΝΙΑΣ &amp; ΘΡΑΚΗΣ                         ΚΟΜΟΤΗΝΗ    18- 02 -201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Η ΔΙΕΥΘΥΝΣΗ ΑΝΑΠΤ/ΚΟΥ ΠΡΟΓΡ/ΣΜΟΥ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ΑΡΙΘΜ.ΠΡΩΤ.:  36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ΡΙΒΑΛΛΟΝΤΟΣ &amp; ΥΠΟΔΟΜΩΝ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Δ/ΝΣΗ ΤΕΧΝΙΚΩΝ  ΕΡΓΩΝ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ΠΕΡΙΦΕΡΕΙΑΚΗΣ ΕΝΟΤΗΤΑΣ ΡΟΔΟΠΗ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ΤΙΤΛΟΣ ΠΡΟΜΗΘΕΙΑΣ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ΡΟΜΗΘΕΙΑ ΥΛΙΚΩΝ ΔΙΑΓΡΑΜΜΙΣΗΣ ΕΤΟΥΣ 2016</w:t>
      </w:r>
    </w:p>
    <w:p>
      <w:pPr>
        <w:pStyle w:val="Normal"/>
        <w:rPr>
          <w:sz w:val="18"/>
          <w:szCs w:val="18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ΠΕΡΙΛΗΨΗ ΔΙΑΚΗΡΥΞΗΣ ΠΡΟΧΕΙΡΟΥ ΔΙΑΓΩΝΙΣΜΟ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Η Οικονομική Επιτροπή  της Περιφέρειας Α.Μ.-Θ διακηρύσσει πρόχειρο διαγωνισμό με σφραγισμένες προσφορές και με κριτήριο κατακύρωσης τη χαμηλότερη τιμή σύμφωνα με τις διατάξεις του ΠΔ 118/2007- Κανονισμός Προμηθειών Δημοσίου (Κ.Π.Δ.), για την ανάδειξη αναδόχου εκτέλεσης της προμήθειας: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ΠΡΟΜΗΘΕΙΑ ΥΛΙΚΩΝ ΔΙΑΓΡΑΜΜΙΣΗΣ ΕΤΟΥΣ 2016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ροϋπολογισμού  </w:t>
      </w:r>
      <w:r>
        <w:rPr>
          <w:rFonts w:cs="Times New Roman" w:ascii="Times New Roman" w:hAnsi="Times New Roman"/>
          <w:b/>
          <w:sz w:val="24"/>
          <w:szCs w:val="24"/>
        </w:rPr>
        <w:t>73.677,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 με Φ.Π.Α  και με παράδοση στις εγκαταστάσεις της Δ.Τ.Ε. Π.Ε. Ροδόπης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Τα τεύχη δημοπράτησης διατίθεται από την </w:t>
      </w:r>
      <w:r>
        <w:rPr>
          <w:rFonts w:cs="Times New Roman" w:ascii="Times New Roman" w:hAnsi="Times New Roman"/>
          <w:b/>
          <w:sz w:val="24"/>
          <w:szCs w:val="24"/>
        </w:rPr>
        <w:t>Δ/νση  Τεχνικών Έργων της Π.Ε.  Ροδόπης</w:t>
      </w:r>
      <w:r>
        <w:rPr>
          <w:rFonts w:cs="Times New Roman" w:ascii="Times New Roman" w:hAnsi="Times New Roman"/>
          <w:sz w:val="24"/>
          <w:szCs w:val="24"/>
        </w:rPr>
        <w:t xml:space="preserve">, Φιλίππου 82 Κομοτηνή, Πληροφορίες  στην Γραμματεία, τηλ 25313-53923 </w:t>
      </w:r>
      <w:r>
        <w:rPr>
          <w:rFonts w:cs="Times New Roman" w:ascii="Times New Roman" w:hAnsi="Times New Roman"/>
          <w:bCs/>
          <w:sz w:val="24"/>
          <w:szCs w:val="24"/>
        </w:rPr>
        <w:t xml:space="preserve">και φαξ: </w:t>
      </w:r>
      <w:r>
        <w:rPr>
          <w:rFonts w:cs="Times New Roman" w:ascii="Times New Roman" w:hAnsi="Times New Roman"/>
          <w:sz w:val="24"/>
          <w:szCs w:val="24"/>
        </w:rPr>
        <w:t>25313-53944 , μέχρι και την  (δύο (2) μέρες πριν τον διαγωνισμό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9 - 03 -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Ο πρόχειρος διαγωνισμός θα γίνει σύμφωνα με τις διατάξεις του  ΠΔ 118/2007- Κανονισμός Προμηθειών Δημοσίου (Κ.Π.Δ.) στα γραφεία της </w:t>
      </w:r>
      <w:r>
        <w:rPr>
          <w:rFonts w:cs="Times New Roman" w:ascii="Times New Roman" w:hAnsi="Times New Roman"/>
          <w:b/>
          <w:sz w:val="24"/>
          <w:szCs w:val="24"/>
        </w:rPr>
        <w:t>Δ/νσης Τεχνικών Έργων Π.Ε. Ροδόπης</w:t>
      </w:r>
      <w:r>
        <w:rPr>
          <w:rFonts w:cs="Times New Roman" w:ascii="Times New Roman" w:hAnsi="Times New Roman"/>
          <w:sz w:val="24"/>
          <w:szCs w:val="24"/>
        </w:rPr>
        <w:t xml:space="preserve">  στι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31-03</w:t>
      </w:r>
      <w:r>
        <w:rPr>
          <w:rFonts w:cs="Times New Roman" w:ascii="Times New Roman" w:hAnsi="Times New Roman"/>
          <w:b/>
          <w:bCs/>
          <w:sz w:val="24"/>
          <w:szCs w:val="24"/>
        </w:rPr>
        <w:t>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ημέρα </w:t>
      </w:r>
      <w:r>
        <w:rPr>
          <w:rFonts w:cs="Times New Roman" w:ascii="Times New Roman" w:hAnsi="Times New Roman"/>
          <w:b/>
          <w:sz w:val="24"/>
          <w:szCs w:val="24"/>
        </w:rPr>
        <w:t xml:space="preserve"> Πέμπτη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και ώρα </w:t>
      </w:r>
      <w:r>
        <w:rPr>
          <w:rFonts w:cs="Times New Roman" w:ascii="Times New Roman" w:hAnsi="Times New Roman"/>
          <w:b/>
          <w:sz w:val="24"/>
          <w:szCs w:val="24"/>
        </w:rPr>
        <w:t>10.00 π.μ</w:t>
      </w:r>
      <w:r>
        <w:rPr>
          <w:rFonts w:cs="Times New Roman" w:ascii="Times New Roman" w:hAnsi="Times New Roman"/>
          <w:color w:val="FF0000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Ώρα λήξης επίδοσης προσφορών, είναι 2.30 της προηγουμένης του διαγωνισμού για τις προσφορές </w:t>
      </w:r>
      <w:r>
        <w:rPr>
          <w:rFonts w:cs="Times New Roman" w:ascii="Times New Roman" w:hAnsi="Times New Roman"/>
          <w:b/>
          <w:sz w:val="24"/>
          <w:szCs w:val="24"/>
        </w:rPr>
        <w:t>που αποστέλλονται ταχυδρομικά</w:t>
      </w:r>
      <w:r>
        <w:rPr>
          <w:rFonts w:cs="Times New Roman" w:ascii="Times New Roman" w:hAnsi="Times New Roman"/>
          <w:sz w:val="24"/>
          <w:szCs w:val="24"/>
        </w:rPr>
        <w:t xml:space="preserve"> και  η 10:00 π.μ. της ιδίας ημέρας  για τις προσφορές που θα κατατεθούν ιδιοχείρως ή με εκπρόσωπο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ε νέα ημερομηνία που θα καθορίσει με πράξη της η Προϊσταμένη Αρχή και η οποία θα γνωστοποιηθεί με ΦΑΞ ή και μ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εφόσον υπάρχει) πέντε (5) τουλάχιστον ημέρες πριν τη νέα ημερομηνία σε όσους έλαβαν τεύχη του διαγωνισμού και την ίδια ώρα (10:00 π.μ.). Η ίδια διαδικασία μπορεί να επαναληφθεί και δεύτερη φορά με τους ίδιους όρους και προϋποθέσεις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ημειώνεται ότι στις νέες αυτές ημερομηνίες μπορούν να ζητήσουν και να λάβουν τεύχη του διαγωνισμού και να συμμετάσχουν σ αυτόν ενδιαφερόμενοι που δεν εκδήλωσαν ενδιαφέρον την προηγούμενη φορά. Στην περίπτωση αυτή τεύχη μπορούν να δίδονται μέχρι και δύο εργάσιμες ημέρες πριν το διαγωνισμό (η ημέρα του διαγωνισμού δεν προσμετρείται)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Στον διαγωνισμό δικαιούνται να συμμετάσχουν προμηθευτές φυσικά ή νομικά πρόσωπα, οι οποίοι είναι εγγεγραμμένοι στα οικεία Επιμελητήρια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Για την συμμετοχή στο διαγωνισμό  απαιτείται η κατάθεση εγγυητικής επιστολής συμμετοχής ποσού  </w:t>
      </w:r>
      <w:r>
        <w:rPr>
          <w:rFonts w:cs="Times New Roman" w:ascii="Times New Roman" w:hAnsi="Times New Roman"/>
          <w:b/>
          <w:sz w:val="24"/>
          <w:szCs w:val="24"/>
        </w:rPr>
        <w:t>1.198,00 €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Ο χρόνος ισχύος των προσφορών είναι 120 ημέρες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Η προμήθεια θα βαρύνει τις πιστώσεις του υποέργου «Στοιχειώδης συντήρηση του εθνικού και επαρχιακού οδικού δικτύου αρμοδιότητας Π.Ε. Ροδόπης» ΚΑΕ 2013ΕΠ03100002 της ΣΑΕΠ 031. Η ολική προθεσμία εκτέλεσης της προμήθειας ορίζεται σε </w:t>
      </w:r>
      <w:r>
        <w:rPr>
          <w:rFonts w:cs="Times New Roman" w:ascii="Times New Roman" w:hAnsi="Times New Roman"/>
          <w:b/>
          <w:sz w:val="24"/>
          <w:szCs w:val="24"/>
        </w:rPr>
        <w:t>έξι  (6) μήνες</w:t>
      </w:r>
      <w:r>
        <w:rPr>
          <w:rFonts w:cs="Times New Roman" w:ascii="Times New Roman" w:hAnsi="Times New Roman"/>
          <w:sz w:val="24"/>
          <w:szCs w:val="24"/>
        </w:rPr>
        <w:t xml:space="preserve"> από την ημέρα υπογραφής της σύμβασης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Ισχύουσες διατάξεις για την εκτέλεση της προμήθειας,  οι διατάξεις του Ν.2286/95, και  ΠΔ 118/2007- Κανονισμός Προμηθειών Δημοσίου (Κ.Π.Δ.), όπως ισχύουν σήμερα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Το αποτέλεσμα της δημοπρασίας θα εγκριθεί από τη Οικονομική  Επιτροπή  της Περιφέρειας Α.Μ.-Θ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αρούσα θα αναρτηθεί στην ιστοσελίδα της Περιφέρειας Α.Μ.-Θ,  στους πίνακες ανακοινώσεων της Δ/νσης Τεχνικών Έργων της Περιφερειακής Ενότητας Ροδόπης  και του Επιμελητηρίου Κομοτηνής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Εγκρίθηκε με την αριθ. απόφαση 7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πρ 5/03-02.-2016 της Οικονομικής Επιτροπής Περιφέρειας Α.Μ.-Θ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Ο ΠΡΟΕΔΡΟ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Σ ΟΙΚΟΝΟΜΙΚΗΣ ΕΠΙΤΡΟΠΗΣ ΠΕΡΙΦΕΡΕΙΑΣ Α.Μ.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ΗΜΗΤΡΙΟΣ ΠΕΤΡΟΒΙΤ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/>
      </w:rPr>
    </w:pPr>
    <w:r>
      <w:rPr>
        <w:szCs w:val="16"/>
        <w:lang w:val="en-US"/>
      </w:rPr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00FF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</w:pPr>
    <w:rPr>
      <w:lang w:val="el-GR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tyle13">
    <w:name w:val="Κείμενο σχολίου"/>
    <w:basedOn w:val="Normal"/>
    <w:qFormat/>
    <w:pPr/>
    <w:rPr/>
  </w:style>
  <w:style w:type="paragraph" w:styleId="3">
    <w:name w:val="Σώμα κείμενου 3"/>
    <w:basedOn w:val="Normal"/>
    <w:qFormat/>
    <w:pPr>
      <w:overflowPunct w:val="false"/>
      <w:autoSpaceDE w:val="false"/>
    </w:pPr>
    <w:rPr>
      <w:b/>
      <w:bCs/>
      <w:color w:val="FF000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b/>
      <w:iCs/>
      <w:sz w:val="18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spacing w:val="5"/>
      <w:sz w:val="22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Style14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3:00Z</dcterms:created>
  <dc:creator>Τ.Υ.Δ.Κ</dc:creator>
  <dc:description/>
  <cp:keywords/>
  <dc:language>en-US</dc:language>
  <cp:lastModifiedBy>user</cp:lastModifiedBy>
  <cp:lastPrinted>2016-02-18T13:06:00Z</cp:lastPrinted>
  <dcterms:modified xsi:type="dcterms:W3CDTF">2016-02-18T11:08:00Z</dcterms:modified>
  <cp:revision>14</cp:revision>
  <dc:subject/>
  <dc:title>ΕΛΛΗΝΙΚΗ  ΔΗΜΟΚΡΑΤΙΑ </dc:title>
</cp:coreProperties>
</file>