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>ΠΕΡΙΦΕΡΕΙΑ ΑΝΑΤΟΛΙΚΗΣ</w:t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ΚΕΔΟΝΙΑΣ – ΘΡΑΚΗΣ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ΓΕΝΙΚΗ Δ/ΝΣΗ ΑΝΑΠΤΥΞΙΑΚΟΥ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ΓΡ/ΣΜΟΥ ΠΕΡΙΒΑΛΛΟΝΤΟΣ &amp;                     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 xml:space="preserve">ΥΠΟΔΟΜΩΝ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Δ/ΝΣΗ ΤΕΧΝΙΚΩΝ ΕΡΓΩΝ Π.Ε. ΡΟΔΟΠ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-ΠΡΟΣΚΛΗΣΗ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34" w:firstLine="720"/>
        <w:jc w:val="both"/>
        <w:rPr/>
      </w:pPr>
      <w:r>
        <w:rPr>
          <w:rFonts w:cs="Arial" w:ascii="Arial" w:hAnsi="Arial"/>
        </w:rPr>
        <w:t>Η Δ/νση Τεχνικών ‘Εργων Περιφερειακής Ενότητας Ροδόπης, Περιφέρειας Ανατολικής Μακεδονίας – Θράκης, καλεί τους ενδιαφερόμενους να υποβάλλουν έγγραφες προσφορές για:</w:t>
      </w:r>
    </w:p>
    <w:p>
      <w:pPr>
        <w:pStyle w:val="Normal"/>
        <w:ind w:left="-180" w:right="-33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μήθεια υλικών και εργασίες συντήρησης δεκατεσσάρων (14) λεβητοστασίων και τριών (3) πύργων ψύξης των κτιρίων της Π.Ε. Ροδόπης και της  Π.Α.Μ.-Θ. σύμφωνα με το έντυπο προσφοράς που επισυνάπτεται.</w:t>
      </w:r>
    </w:p>
    <w:p>
      <w:pPr>
        <w:pStyle w:val="Normal"/>
        <w:ind w:left="-360" w:right="-334" w:firstLine="720"/>
        <w:jc w:val="both"/>
        <w:rPr/>
      </w:pPr>
      <w:r>
        <w:rPr>
          <w:rFonts w:cs="Arial" w:ascii="Arial" w:hAnsi="Arial"/>
        </w:rPr>
        <w:t>Ο συνολικός προϋπολογισμός, συμπεριλαμβανομένου και του ΦΠΑ, είναι έως 3.500,00 ευρώ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Οι προσφορές δεν είναι δεσμευτικές για την ΔΤΕ ΠΕ Ροδόπης, ούτε υποχρεούται αυτή να προχωρήσει άμεσα στην εν λόγω προμήθεια, για οιονδήποτε λόγο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Οι προσφορές θα κατατεθούν στα γραφεία της Δ.Τ.Ε. Π.Ε. Ροδόπης, Φιλίππου 82 , 69132 , Κομοτηνή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οθεσμία για την υποβολή προσφορών λήγει στις 17/11/2017 ημέρα Παρασκευή και ώρα 14.30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ληροφορίες : κ. Πατρωνίδης   τηλ. 2531353954 ή 6392240724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Κομοτηνή 13-11-2017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Ο Προϊστάμενος Δ.Τ.Ε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Π.Ε. Ροδόπης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Κων/νος Δερνεκτσ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3:00Z</dcterms:created>
  <dc:creator>User</dc:creator>
  <dc:description/>
  <cp:keywords/>
  <dc:language>en-US</dc:language>
  <cp:lastModifiedBy> </cp:lastModifiedBy>
  <cp:lastPrinted>2017-05-17T10:01:00Z</cp:lastPrinted>
  <dcterms:modified xsi:type="dcterms:W3CDTF">2017-11-13T07:37:00Z</dcterms:modified>
  <cp:revision>15</cp:revision>
  <dc:subject/>
  <dc:title>ΕΛΛΗΝΙΚΗ ΔΗΜΟΚΡΑΤΙΑ</dc:title>
</cp:coreProperties>
</file>