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054" w:hanging="0"/>
        <w:outlineLvl w:val="0"/>
        <w:rPr/>
      </w:pP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right="-1054" w:hanging="0"/>
        <w:outlineLvl w:val="0"/>
        <w:rPr/>
      </w:pPr>
      <w:r>
        <w:rPr>
          <w:rFonts w:cs="Arial" w:ascii="Arial" w:hAnsi="Arial"/>
          <w:b/>
        </w:rPr>
        <w:t>ΠΕΡΙΦΕΡΕΙΑ ΑΝΑΤΟΛΙΚΗΣ</w:t>
      </w:r>
      <w:r>
        <w:rPr>
          <w:rFonts w:cs="Arial" w:ascii="Arial" w:hAnsi="Arial"/>
        </w:rPr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ind w:right="-105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ΑΚΕΔΟΝΙΑΣ – ΘΡΑΚΗΣ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0"/>
        </w:numPr>
        <w:ind w:right="-1054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ΓΕΝΙΚΗ Δ/ΝΣΗ ΑΝΑΠΤΥΞΙΑΚΟΥ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ind w:right="-105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ΓΡ/ΣΜΟΥ ΠΕΡΙΒΑΛΛΟΝΤΟΣ &amp;                       </w:t>
      </w:r>
    </w:p>
    <w:p>
      <w:pPr>
        <w:pStyle w:val="Normal"/>
        <w:numPr>
          <w:ilvl w:val="0"/>
          <w:numId w:val="0"/>
        </w:numPr>
        <w:ind w:right="-1054" w:hanging="0"/>
        <w:outlineLvl w:val="0"/>
        <w:rPr/>
      </w:pPr>
      <w:r>
        <w:rPr>
          <w:rFonts w:cs="Arial" w:ascii="Arial" w:hAnsi="Arial"/>
          <w:b/>
        </w:rPr>
        <w:t xml:space="preserve">ΥΠΟΔΟΜΩΝ 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Δ/ΝΣΗ ΤΕΧΝΙΚΩΝ ΕΡΓΩΝ Π.Ε. ΡΟΔΟΠ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ΝΑΚΟΙΝΩΣΗ-ΠΡΟΣΚΛΗΣΗ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-334" w:firstLine="720"/>
        <w:jc w:val="both"/>
        <w:rPr/>
      </w:pPr>
      <w:r>
        <w:rPr>
          <w:rFonts w:cs="Arial" w:ascii="Arial" w:hAnsi="Arial"/>
        </w:rPr>
        <w:t>Η Δ/νση Τεχνικών ‘Εργων Περιφερειακής Ενότητας Ροδόπης, Περιφέρειας Ανατολικής Μακεδονίας – Θράκης, καλεί τους ενδιαφερόμενους να υποβάλλουν έγγραφες προσφορές για:</w:t>
      </w:r>
    </w:p>
    <w:p>
      <w:pPr>
        <w:pStyle w:val="Normal"/>
        <w:ind w:left="-180" w:right="-33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Προμήθεια υλικών και εργασίες συντήρησης υδραυλικών εγκαταστάσεων των κτιρίων της Π.Ε. Ροδόπης και της  Π.Α.Μ.-Θ. σύμφωνα με το έντυπο προσφοράς που επισυνάπτεται.</w:t>
      </w:r>
    </w:p>
    <w:p>
      <w:pPr>
        <w:pStyle w:val="Normal"/>
        <w:ind w:left="-360" w:right="-334" w:firstLine="720"/>
        <w:jc w:val="both"/>
        <w:rPr/>
      </w:pPr>
      <w:r>
        <w:rPr>
          <w:rFonts w:cs="Arial" w:ascii="Arial" w:hAnsi="Arial"/>
        </w:rPr>
        <w:t>Ο συνολικός προϋπολογισμός, συμπεριλαμβανομένου και του ΦΠΑ, είναι έως 2.500,00 ευρώ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Οι προσφορές δεν είναι δεσμευτικές για την ΔΤΕ ΠΕ Ροδόπης, ούτε υποχρεούται αυτή να προχωρήσει άμεσα στην εν λόγω προμήθεια, για οιονδήποτε λόγο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Οι προσφορές θα κατατεθούν στα γραφεία της Δ.Τ.Ε. Π.Ε. Ροδόπης, Φιλίππου 82 , 69132 , Κομοτηνή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προθεσμία για την υποβολή προσφορών λήγει στις 17/11/2017 ημέρα Παρασκευή και ώρα 14.30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Πληροφορίες : κ. Πατρωνίδης   τηλ. 2531353954 ή 6392240724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Κομοτηνή 13-11-2017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Ο Προϊστάμενος Δ.Τ.Ε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Π.Ε. Ροδόπης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Κων/νος Δερνεκτσ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3:00Z</dcterms:created>
  <dc:creator>User</dc:creator>
  <dc:description/>
  <cp:keywords/>
  <dc:language>en-US</dc:language>
  <cp:lastModifiedBy> </cp:lastModifiedBy>
  <cp:lastPrinted>2017-05-17T10:01:00Z</cp:lastPrinted>
  <dcterms:modified xsi:type="dcterms:W3CDTF">2017-11-13T07:35:00Z</dcterms:modified>
  <cp:revision>14</cp:revision>
  <dc:subject/>
  <dc:title>ΕΛΛΗΝΙΚΗ ΔΗΜΟΚΡΑΤΙΑ</dc:title>
</cp:coreProperties>
</file>