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25095</wp:posOffset>
            </wp:positionV>
            <wp:extent cx="445770" cy="45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ΕΛΛΗΝΙΚΗΔΗΜΟΚΡΑΤΙΑ                                                                           ΠΕΡΙΦΕΡΕΙΑ Α.Μ.Θ.</w:t>
        <w:br/>
        <w:t>ΓΕΝΙΚΗ ΔΙΕΥΘΥΝΣΗ ΑΝΑΠΤΥΞΗΣ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ΔΙΕΥΘΥΝΣΗ ΑΝΑΠΤΥΞΗΣ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ΠΕΡΙΦΕΡΕΙΑΚΗΣ ΕΝΟΤΗΤΑΣ ΞΑΝΘΗΣ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ΤΜΗΜΑ ΕΜΠΟΡΙΟΥ &amp; ΤΟΥΡΙΣΜΟΥ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4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Ταχ. Δ.νση     : Πλ.Διοικητηρίου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Ταχ.Κώδικας  : 671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3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Ξάνθη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Πληροφορίες : Ι. Βασιλειάδης                                           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Τηλέφωνο</w:t>
      </w: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  <w:t xml:space="preserve">      : 2541350140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x</w:t>
      </w: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  <w:t xml:space="preserve">                 : 2541350176</w:t>
      </w: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  <w:t>E-mail             : emporiou@xanthi.gr</w:t>
      </w:r>
    </w:p>
    <w:p>
      <w:pPr>
        <w:pStyle w:val="Normal"/>
        <w:ind w:left="-426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right="4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     Ξάνθη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0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/2016          </w:t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     Αρ. Πρωτ.: Γ/ΟΙΚ/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378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</w:t>
        <w:tab/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ΠΡΟΣ: </w:t>
      </w:r>
      <w:r>
        <w:rPr>
          <w:rFonts w:cs="Tahoma" w:ascii="Tahoma" w:hAnsi="Tahoma"/>
          <w:b/>
          <w:sz w:val="20"/>
          <w:szCs w:val="20"/>
        </w:rPr>
        <w:t>Κάθε Ενδιαφερόμενο</w:t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right="-38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-426" w:right="-98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sectPr>
          <w:type w:val="continuous"/>
          <w:pgSz w:w="11906" w:h="16838"/>
          <w:pgMar w:left="1361" w:right="848" w:gutter="0" w:header="0" w:top="568" w:footer="0" w:bottom="1440"/>
          <w:cols w:num="2" w:equalWidth="false" w:sep="false">
            <w:col w:w="4759" w:space="924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Τ.Θ.                : 148</w:t>
      </w:r>
    </w:p>
    <w:p>
      <w:pPr>
        <w:pStyle w:val="Normal"/>
        <w:ind w:left="-426" w:right="4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426"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426"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426"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ΘΕΜΑ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«Πρόσκληση εκδήλωσης ενδιαφέροντος για συμμετοχή σε διαδικασία ηλεκτρονικής διαπραγμάτευσης, χωρίς δημοσίευση προκήρυξης διαγωνισμού, προμήθειας πετρελαίου θέρμανσης </w:t>
      </w:r>
      <w:r>
        <w:rPr>
          <w:rFonts w:cs="Tahoma" w:ascii="Tahoma" w:hAnsi="Tahoma"/>
          <w:b w:val="false"/>
          <w:bCs/>
          <w:sz w:val="20"/>
        </w:rPr>
        <w:t>για την κάλυψη αναγκών των Ν.Π.Δ.Δ. χωρικής αρμοδιότητας της Π.Ε. Ξάνθης (Ο.Α.Ε.Δ.)</w:t>
      </w:r>
      <w:r>
        <w:rPr>
          <w:rFonts w:cs="Tahoma" w:ascii="Tahoma" w:hAnsi="Tahoma"/>
          <w:b w:val="false"/>
          <w:sz w:val="20"/>
        </w:rPr>
        <w:t xml:space="preserve">, για το έτος 2017,  </w:t>
      </w:r>
      <w:r>
        <w:rPr>
          <w:rFonts w:cs="Tahoma" w:ascii="Tahoma" w:hAnsi="Tahoma"/>
          <w:b w:val="false"/>
          <w:bCs/>
          <w:sz w:val="20"/>
        </w:rPr>
        <w:t>συνολικού προϋπολογισμού 97.929,00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eastAsia="ar-SA"/>
        </w:rPr>
        <w:t>€</w:t>
      </w:r>
      <w:r>
        <w:rPr>
          <w:rFonts w:cs="Tahoma" w:ascii="Tahoma" w:hAnsi="Tahoma"/>
          <w:b w:val="false"/>
          <w:lang w:eastAsia="ar-SA"/>
        </w:rPr>
        <w:t xml:space="preserve"> </w:t>
      </w:r>
      <w:r>
        <w:rPr>
          <w:rFonts w:cs="Tahoma" w:ascii="Tahoma" w:hAnsi="Tahoma"/>
          <w:b w:val="false"/>
          <w:sz w:val="20"/>
        </w:rPr>
        <w:t>συμπεριλαμβανομένου Φ.Π.Α.»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Έχοντας υπόψη: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1. Τον Ν.3852/7-6-10 (ΦΕΚ 87/Α/2010) «Νέα Αρχιτεκτονική της Αυτοδιοίκησης και της Αποκεντρωμένης Διοίκησης– Πρόγραμμα Καλλικράτης» όπως τροποποιήθηκε μεταγενέστερα και ισχύει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Τις διατάξεις του Π.Δ. 144/2010 (ΦΕΚ 237/Α/2010) «Οργανισμός της Περιφέρειας Ανατολικής Μακεδονίας και Θράκης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Τον Ν. 2362/95 «Περί Δημοσίου Λογιστικού, ελέγχου των δαπανών του κράτους και άλλες διατάξεις».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Τον Ν.2286/1995 «Προμήθειες του δημοσίου τομέα και ρυθμίσεις σχετικών θεμάτων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5. Τον Π.Δ. 60/2007 «Προσαρμογή Ελληνικής Νομοθεσίας στις διατάξεις της Οδηγίας 2004/18/ΕΚ περί σύναψης δημοσίων συμβάσεων έργων, προμηθειών και υπηρεσιών.»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6. Το Π.Δ. 118/2007 « Κανονισμός Προμηθειών του Δημοσίου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7. Το Π.Δ. 113/2010 ( ΦΕΚ 194/Α/2010) Ανάληψη Υποχρεώσεων από τους Διατάκτες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9. Τον Ν. 4155/2013 (ΦΕΚ 120/Α/29-5-2013) «Εθνικό Σύστημα Ηλεκτρονικών Δημοσίων Συμβάσεων και άλλες Διατάξεις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10. Την ΥΑ Π1/2390/21-10-2013 «Τεχνικές λεπτομέρειες και διαδικασίες λειτουργίας του Εθνικού Συστήματος Ηλεκτρονικών Δημοσίων Συμβάσεων (Ε.Σ.Η.Δ.Η.Σ.)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Τον Ν. 4257/2014 (ΦΕΚ 93 Α' 14-04-2014) «Επείγουσες ρυθμίσεις αρμοδιότητας Υπουργείου Εσωτερικών ( άρθρο 63) 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12. Την παρ. 2 του άρθρου 376 του Ν. 4412/2016 «Δημόσιες Συμβάσεις Έργων, Προμηθειών και υπηρεσιών»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/>
      </w:pPr>
      <w:r>
        <w:rPr>
          <w:rFonts w:cs="Tahoma" w:ascii="Tahoma" w:hAnsi="Tahoma"/>
          <w:sz w:val="20"/>
          <w:szCs w:val="20"/>
        </w:rPr>
        <w:t>13. Την αρ. 01/2016 Διακήρυξη του εν λόγω διαγωνισμού με ΑΔΑ: 6ΨΞΑ7ΛΒ-ΛΛΙ και ΑΔΑΜ: 16PROC004705188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</w:rPr>
        <w:t>Την Απόφαση αρ. πρωτ. 446/2016 (ΑΔΑ: 6Η2Β7ΛΒ-74Ξ) της Οικονομικής επιτροπής Περιφέρειας Ανατολικής Μακεδονίας Θράκης με την οποία εγκρίνονται οι όροι του διαγωνισμού και συγκροτούνται οι επιτροπές αξιολόγησης των προσφορών και αξιολόγησης ενστάσεων και προσφυγών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 Το αρ. 1/2016 Πρακτικό της Επιτροπής αξιολόγησης αποτελεσμάτων του διαγωνισμού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</w:t>
      </w:r>
      <w:r>
        <w:rPr>
          <w:rFonts w:cs="Tahoma" w:ascii="Tahoma" w:hAnsi="Tahoma"/>
          <w:color w:val="000000"/>
          <w:sz w:val="20"/>
          <w:szCs w:val="20"/>
        </w:rPr>
        <w:t>Την Απόφαση  αρ. 676/2016 (ΑΔΑ: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Ω26Φ7ΛΒ-6Γ5) της Οικονομικής επιτροπής Περιφέρειας Ανατολικής Μακεδονίας Θράκης  περί κήρυξης άγονου του διαγωνισμού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 Την Απόφαση αρ. 200/2016 (ΑΔΑ: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64Ζ27ΛΒ-ΗΒΙ) του Περιφερειακού Συμβουλίου Ανατολικής Μακεδονίας Θράκης περί </w:t>
      </w:r>
      <w:r>
        <w:rPr>
          <w:rFonts w:cs="Tahoma" w:ascii="Tahoma" w:hAnsi="Tahoma"/>
          <w:sz w:val="20"/>
          <w:szCs w:val="20"/>
        </w:rPr>
        <w:t>προσφυγής στη διαδικασία της διαπραγμάτευσης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Τις ανάγκες των </w:t>
      </w:r>
      <w:r>
        <w:rPr>
          <w:rFonts w:cs="Tahoma" w:ascii="Tahoma" w:hAnsi="Tahoma"/>
          <w:bCs/>
          <w:sz w:val="20"/>
          <w:szCs w:val="20"/>
        </w:rPr>
        <w:t>Ν.Π.Δ.Δ. χωρικής αρμοδιότητας της Π.Ε. Ξάνθης (Ο.Α.Ε.Δ.).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right="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Κ Α Λ Ο Υ Ν Τ Α Ι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Όλοι οι ενδιαφερόμενοι να υποβάλουν τις προσφορές τους </w:t>
      </w:r>
      <w:r>
        <w:rPr>
          <w:rFonts w:cs="Tahoma" w:ascii="Tahoma" w:hAnsi="Tahoma"/>
          <w:sz w:val="20"/>
          <w:szCs w:val="20"/>
        </w:rPr>
        <w:t>ηλεκτρονικά με χρήση της πλατφόρμας</w:t>
      </w:r>
      <w:r>
        <w:rPr>
          <w:rFonts w:cs="Tahoma" w:ascii="Tahoma" w:hAnsi="Tahoma"/>
          <w:b/>
          <w:sz w:val="20"/>
          <w:szCs w:val="20"/>
        </w:rPr>
        <w:t xml:space="preserve"> του Εθνικού Συστήματος Ηλεκτρονικών Δημοσίων Συμβάσεων (Ε.Σ.Η.Δ.Η.Σ.) </w:t>
      </w:r>
      <w:r>
        <w:rPr>
          <w:rFonts w:cs="Tahoma" w:ascii="Tahoma" w:hAnsi="Tahoma"/>
          <w:sz w:val="20"/>
          <w:szCs w:val="20"/>
        </w:rPr>
        <w:t xml:space="preserve">μέσω της διαδικτυακής πύλης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omitheu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του συστήματος, </w:t>
      </w:r>
      <w:r>
        <w:rPr>
          <w:rFonts w:cs="Tahoma" w:ascii="Tahoma" w:hAnsi="Tahoma"/>
          <w:b/>
          <w:sz w:val="20"/>
          <w:szCs w:val="20"/>
        </w:rPr>
        <w:t xml:space="preserve">σύμφωνα με τα οριζόμενα στην παρούσα πρόσκληση και στην αρ. 01/2016 Διακήρυξη, του άγονου διαγωνισμού, </w:t>
      </w:r>
      <w:r>
        <w:rPr>
          <w:rFonts w:cs="Tahoma" w:ascii="Tahoma" w:hAnsi="Tahoma"/>
          <w:sz w:val="20"/>
          <w:szCs w:val="20"/>
        </w:rPr>
        <w:t xml:space="preserve">που προηγήθηκε και διατίθεται σε ηλεκτρονική μορφή μέσω του διαδικτύου στις διευθύνσεις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omitheu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και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. 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ΤΟΠΟΣ – ΧΡΟΝΟΣ ΥΠΟΒΟΛΗΣ ΠΡΟΣΦΟΡΩΝ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51"/>
        <w:gridCol w:w="1998"/>
        <w:gridCol w:w="220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ΔΙΚΤΥΑΚΟΣ ΤΟΠΟΣ ΥΠΟΒΟΛΗΣ ΠΡΟΣΦΟ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ΑΝΑΡΤΗΣΗΣ ΤΗΣ ΠΡΟΣΚΛΗΣΗ ΣΤΗ ΔΙΑΔΙΚΤΥΑΚΗ ΠΥΛΗ ΤΟΥ ΕΣΗΔΗ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ΑΡΞ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ΠΟΒΟΛΗΣ ΠΡΟΣΦΟΡΩ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ΑΛΗΚΤΙΚΗ ΗΜΕΡΟΜΗΝΙΑ ΥΠΟΒΟΛΗΣ ΠΡΟΣΦΟΡΩΝ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promitheus.gov.g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1/11/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11/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11/201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τά την παρέλευση της καταληκτικής ημερομηνίας και ώρας δεν υπάρχει δυνατότητα υποβολής προσφοράς στο Σύστημ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.3 του άρθρου 6 του Ν.4155/13 και το άρθρο 6 της ΥΑ Π1-2390/2013 «Τεχνικές λεπτομέρειες και διαδικασίες λειτουργίας του Εθνικού Συστήματος Ηλεκτρονικών Δημοσίων Συμβάσεων (Ε.Σ.Η.ΔΗ.Σ.)»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α είδη και οι ποσότητες των καυσίμων που θα χρειαστούν περιγράφονται αναλυτικά παρακάτω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701"/>
        <w:gridCol w:w="2410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ΣΙΑ Ν.Π.Δ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Λίτρ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ΟΣΤΟΣ</w:t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χωρίς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ΟΣΤΟΣ</w:t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με ΦΠΑ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Α.Ε.Δ.</w:t>
            </w:r>
          </w:p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ΕΡΙΦΕΡΕΙΑΣ Α.Μ.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ετρέλαιο </w:t>
            </w:r>
          </w:p>
          <w:p>
            <w:pPr>
              <w:pStyle w:val="Normal"/>
              <w:spacing w:lineRule="auto" w:line="360"/>
              <w:ind w:left="-72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έρμα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78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97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92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 ΘΕΡΜΑΝ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"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4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7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9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92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Η ηλεκτρονική αποσφράγιση των προσφορών θα γίνει στις 21-11-2015 ημέρα Δευτέρα και ώρα 09:00 π.μ. </w:t>
      </w:r>
      <w:r>
        <w:rPr>
          <w:rFonts w:cs="Tahoma" w:ascii="Tahoma" w:hAnsi="Tahoma"/>
          <w:sz w:val="20"/>
          <w:szCs w:val="20"/>
        </w:rPr>
        <w:t xml:space="preserve">μέσω των αρμόδιων πιστοποιημένων στο σύστημα οργάνων της Αναθέτουσας Αρχής, εφαρμοζόμενων κατά τα λοιπά των κείμενων διατάξεων για την ανάθεση δημοσίων συμβάσεων και διαδικασιών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Κριτήριο ανάθεσης της προμήθειας</w:t>
      </w:r>
      <w:r>
        <w:rPr>
          <w:rFonts w:cs="Tahoma" w:ascii="Tahoma" w:hAnsi="Tahoma"/>
          <w:sz w:val="20"/>
          <w:szCs w:val="20"/>
        </w:rPr>
        <w:t>: Χαμηλότερη τιμή (μεγαλύτερο ποσοστό έκπτωσης επί τοις εκατό) επί της</w:t>
      </w:r>
      <w:r>
        <w:rPr>
          <w:rFonts w:cs="Tahoma" w:ascii="Tahoma" w:hAnsi="Tahoma"/>
          <w:sz w:val="20"/>
          <w:szCs w:val="20"/>
          <w:lang w:eastAsia="zh-CN"/>
        </w:rPr>
        <w:t xml:space="preserve"> μέσης τιμής λιανικής πώλησης του είδους </w:t>
      </w:r>
      <w:r>
        <w:rPr>
          <w:rFonts w:cs="Tahoma" w:ascii="Tahoma" w:hAnsi="Tahoma"/>
          <w:sz w:val="20"/>
          <w:szCs w:val="20"/>
        </w:rPr>
        <w:t xml:space="preserve">όπως αυτή προσδιορίζεται από το </w:t>
      </w:r>
      <w:r>
        <w:rPr>
          <w:rFonts w:cs="Tahoma" w:ascii="Tahoma" w:hAnsi="Tahoma"/>
          <w:bCs/>
          <w:sz w:val="20"/>
          <w:szCs w:val="20"/>
        </w:rPr>
        <w:t>Τμήμα Εμπορίου και Τουρισμού της Δ/νσης Ανάπτυξης της Π.Ε. Ξάνθης της Π.Α.Μ.Θ. τ</w:t>
      </w:r>
      <w:r>
        <w:rPr>
          <w:rFonts w:cs="Tahoma" w:ascii="Tahoma" w:hAnsi="Tahoma"/>
          <w:sz w:val="20"/>
          <w:szCs w:val="20"/>
        </w:rPr>
        <w:t>ο οποίο εκδίδει σχετικό δελτίο μέσης λιανικής τιμής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Για τη συμμετοχή στη διαπραγμάτευση οι ενδιαφερόμενοι οικονομικοί φορείς απαιτείται να διαθέτουν </w:t>
      </w:r>
      <w:r>
        <w:rPr>
          <w:rFonts w:cs="Tahoma" w:ascii="Tahoma" w:hAnsi="Tahoma"/>
          <w:b/>
          <w:sz w:val="20"/>
          <w:szCs w:val="20"/>
        </w:rPr>
        <w:t>ψηφιακή υπογραφή</w:t>
      </w:r>
      <w:r>
        <w:rPr>
          <w:rFonts w:cs="Tahoma" w:ascii="Tahoma" w:hAnsi="Tahoma"/>
          <w:sz w:val="20"/>
          <w:szCs w:val="20"/>
        </w:rPr>
        <w:t xml:space="preserve">, χορηγούμενη από πιστοποιημένη αρχή παροχής ψηφιακής υπογραφής και να έχουν εγγραφεί στο ηλεκτρονικό σύστημα (ΕΣΗΔΗΣ) Διαδικτυακή πύλη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omitheu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ενδιαφερόμενοι οικονομικοί φορείς που έχουν δικαίωμα συμμετοχής παρακαλούνται να υποβάλλουν τις προσφορές τους σύμφωνα μες τα προβλεπόμενα στην παράγραφο </w:t>
      </w: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της υπ. 1/2016 διακήρυξ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Περισσότερες πληροφορίες θα παρέχονται από το Τμήμα Εμπορίου &amp; Τουρισμού ΠΕ Ξάνθης, Πλ. Διοικητηρίου, 4ος όροφος, γραφείο 422 καθ’ όλες τις εργάσιμες ημέρες και ώρες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Τηλέφωνο επικοινωνίας 2541350140 και 254135014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Η παρούσα πρόσκληση θα αναρτηθεί στην ιστοσελίδα της Π.Α.ΜΘ.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95885</wp:posOffset>
                </wp:positionV>
                <wp:extent cx="2438400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CharCharChar1"/>
                                <w:rFonts w:cs="Tahoma" w:ascii="Tahoma" w:hAnsi="Tahoma"/>
                                <w:sz w:val="18"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CharCharChar1"/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CharCharCharChar1"/>
                                <w:rFonts w:cs="Tahoma" w:ascii="Tahoma" w:hAnsi="Tahoma"/>
                                <w:sz w:val="18"/>
                              </w:rPr>
                              <w:t>Ο ΠΡΟΕΔΡΟΣ ΤΗΣ ΟΙΚΟΝΟΜΙΚΗΣ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CharCharChar1"/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Style w:val="CharCharCharChar1"/>
                                <w:rFonts w:cs="Tahoma" w:ascii="Tahoma" w:hAnsi="Tahoma"/>
                                <w:sz w:val="18"/>
                              </w:rPr>
                              <w:t>Δ. ΠΕΤΡΟΒΙΤ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3.45pt;mso-wrap-distance-left:0pt;mso-wrap-distance-right:0pt;mso-wrap-distance-top:0pt;mso-wrap-distance-bottom:0pt;margin-top:7.55pt;mso-position-vertical-relative:text;margin-left:2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CharCharChar1"/>
                          <w:rFonts w:cs="Tahoma" w:ascii="Tahoma" w:hAnsi="Tahoma"/>
                          <w:sz w:val="18"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CharCharChar1"/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Style w:val="CharCharCharChar1"/>
                          <w:rFonts w:cs="Tahoma" w:ascii="Tahoma" w:hAnsi="Tahoma"/>
                          <w:sz w:val="18"/>
                        </w:rPr>
                        <w:t>Ο ΠΡΟΕΔΡΟΣ ΤΗΣ ΟΙΚΟΝΟΜΙΚΗΣ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CharCharChar1"/>
                          <w:rFonts w:eastAsia="Tahoma" w:cs="Tahoma" w:ascii="Tahoma" w:hAnsi="Tahoma"/>
                          <w:sz w:val="1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Style w:val="CharCharCharChar1"/>
                          <w:rFonts w:cs="Tahoma" w:ascii="Tahoma" w:hAnsi="Tahoma"/>
                          <w:sz w:val="18"/>
                        </w:rPr>
                        <w:t>Δ. ΠΕΤΡΟΒΙΤ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CharCharCharChar1">
    <w:name w:val="Char Char Char Char1"/>
    <w:basedOn w:val="Style13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../in/www.promitheus.gov.gr%20" TargetMode="External"/><Relationship Id="rId5" Type="http://schemas.openxmlformats.org/officeDocument/2006/relationships/hyperlink" Target="../in/www.pamth.gov.gr.%20%20" TargetMode="External"/><Relationship Id="rId6" Type="http://schemas.openxmlformats.org/officeDocument/2006/relationships/hyperlink" Target="../in/www.promitheus.gov.gr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../in/www.pamth.gov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9:00Z</dcterms:created>
  <dc:creator>user</dc:creator>
  <dc:description/>
  <cp:keywords/>
  <dc:language>en-US</dc:language>
  <cp:lastModifiedBy>ΤΜΗΜΑ ΕΜΠΟΡΙΟΥ Π.Ε. ΞΑΝΘΗΣ</cp:lastModifiedBy>
  <cp:lastPrinted>2015-10-23T10:11:00Z</cp:lastPrinted>
  <dcterms:modified xsi:type="dcterms:W3CDTF">2016-11-01T10:52:00Z</dcterms:modified>
  <cp:revision>22</cp:revision>
  <dc:subject/>
  <dc:title>ΕΛΛΗΝΙΚΗ ΔΗΜΟΚΡΑΤΙΑ                                                                            </dc:title>
</cp:coreProperties>
</file>