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125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Κομοτηνή,  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2-</w:t>
            </w:r>
            <w:r>
              <w:rPr>
                <w:rFonts w:cs="Arial" w:ascii="Arial" w:hAnsi="Arial"/>
                <w:sz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</w:rPr>
              <w:t>-201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</w:tr>
      <w:tr>
        <w:trPr>
          <w:trHeight w:val="3555" w:hRule="atLeast"/>
          <w:cantSplit w:val="true"/>
        </w:trPr>
        <w:tc>
          <w:tcPr>
            <w:tcW w:w="5400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spacing w:before="0" w:after="40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ΚΗΣ ΕΝΟΤΗΤΑΣ ΡΟΔΟΠΗΣ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ΜΗΜΑ ΧΟΡΗΓΗΣΗΣ ΑΔΕΙΩΝ ΑΝΑΠΤΥΞΗΣ, ΕΝΕΡΓΕΙΑΣ &amp; ΦΥΣΙΚΩΝ ΠΟΡΩΝ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Δ/ση       : </w:t>
            </w:r>
            <w:r>
              <w:rPr>
                <w:rFonts w:cs="Arial" w:ascii="Arial" w:hAnsi="Arial"/>
                <w:bCs/>
                <w:sz w:val="22"/>
              </w:rPr>
              <w:t>Φιλίππου 8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Κωδ.       : </w:t>
            </w:r>
            <w:r>
              <w:rPr>
                <w:rFonts w:cs="Arial" w:ascii="Arial" w:hAnsi="Arial"/>
                <w:bCs/>
                <w:sz w:val="22"/>
              </w:rPr>
              <w:t>691 00 Κομοτηνή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ηλέφωνο      : </w:t>
            </w:r>
            <w:r>
              <w:rPr>
                <w:rFonts w:cs="Arial" w:ascii="Arial" w:hAnsi="Arial"/>
                <w:bCs/>
                <w:sz w:val="22"/>
              </w:rPr>
              <w:t>25313542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TELEFAX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5313542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anaptixis@pamth.gov.gr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ascii="Arial" w:hAnsi="Arial" w:eastAsia="Arial" w:cs="Arial"/>
                <w:color w:val="FF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Έκθεση Ελέγχου - Επιθεώρησης (Ν. 3982/2011) 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ετ.: </w:t>
      </w:r>
      <w:r>
        <w:rPr>
          <w:rFonts w:cs="Arial" w:ascii="Arial" w:hAnsi="Arial"/>
          <w:sz w:val="22"/>
          <w:szCs w:val="22"/>
        </w:rPr>
        <w:t>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από 02-07-201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εύθυνη δήλωση λειτουργίας εργαστηρίου (αρ. πρωτ. ΔΑ/Φ17.22/1787-1)</w:t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β) Η υπ’ αριθ. ΔΑ/Φ17.22/οικ.3341/12-11-14 εντολή διενέργειας ελέγχου – επιθεώρησης της Υπηρεσίας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 κάτω υπάλληλοι :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α) Παναγιώτης Ψάλτη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 Μηχανολόγων Μηχανικών με Βαθμό Δ΄, Προϊστάμενος του Τμήματος Χορήγησης Αδειών Ανάπτυξης, Ενέργειας και Φυσικών Πόρων και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</w:t>
        <w:tab/>
        <w:t>Αθανάσιος Κιοσέ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Ε Μηχανικών Γεωτεχνολογίας &amp; Περιβάλλοντος με Βαθμό ΣΤ΄, υπάλληλος του Τμήματος Χορήγησης Αδειών Ανάπτυξης, Ενέργειας και Φυσικών Πόρων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’ εφαρμογή των διατάξεων του άρθρου 26, παρ.1 το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. 3982/2011 (ΦΕΚ Α 82/2011) και του άρθρου 2 της Υ.Α. οικ.483/35/Φ.15/17-1-12(ΦΕΚ 158 Β΄ 2012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και μετά την (β) σχετική εντολή ελέγχου του Προϊσταμένου της Δ/νσης Ανάπτυξης, διενήργησαν σήμερα 12-11-2014 επιθεώρηση στις εγκαταστάσεις της δραστηριότητας με τα παρακάτω στοιχεία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Στοιχεία εγκατάστασης 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πωνυμί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   ΑΦΟΙ ΔΑΛΘΑΝΑΣΗ Ο.Ε. </w:t>
      </w:r>
    </w:p>
    <w:p>
      <w:pPr>
        <w:pStyle w:val="Normal"/>
        <w:spacing w:lineRule="exact" w:line="300" w:before="0" w:after="120"/>
        <w:ind w:left="2520" w:hanging="252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ίδος εγκατάστασης</w:t>
      </w:r>
      <w:r>
        <w:rPr>
          <w:rFonts w:cs="Arial" w:ascii="Arial" w:hAnsi="Arial"/>
          <w:sz w:val="22"/>
          <w:szCs w:val="22"/>
        </w:rPr>
        <w:t>:  Αρτοποιείο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Διεύθυνση</w:t>
      </w:r>
      <w:r>
        <w:rPr>
          <w:rFonts w:cs="Arial" w:ascii="Arial" w:hAnsi="Arial"/>
          <w:sz w:val="22"/>
          <w:szCs w:val="22"/>
        </w:rPr>
        <w:t xml:space="preserve"> :    Μαλγάρων 35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Κωδ. Δραστηριότητας (ΣΤΑΚΟΔ 200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10.7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/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Ισχύς μηχανολογικού εξοπλισμού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ινητήρια:  25, 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Θερμική: 1,0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spacing w:lineRule="auto" w:line="360" w:before="60" w:after="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Όχλη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ΧΑΜΗΛΗ</w:t>
      </w:r>
    </w:p>
    <w:p>
      <w:pPr>
        <w:pStyle w:val="Normal"/>
        <w:spacing w:lineRule="auto" w:line="360" w:before="60" w:after="120"/>
        <w:ind w:left="-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Κ.Υ.Α.οικ.3137/191/Φ.15/21-3-12 (ΦΕΚ 1048 Β΄) ΠΑΡΑΡΤΗΜΑ, Α.Α. 19</w:t>
      </w:r>
    </w:p>
    <w:p>
      <w:pPr>
        <w:pStyle w:val="Normal"/>
        <w:spacing w:lineRule="auto" w:line="360" w:before="60" w:after="60"/>
        <w:ind w:left="-1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Κατηγορία Περιβαλλοντικής Αδειοδότησης</w:t>
      </w:r>
      <w:r>
        <w:rPr>
          <w:rFonts w:cs="Arial" w:ascii="Arial" w:hAnsi="Arial"/>
          <w:sz w:val="22"/>
          <w:szCs w:val="22"/>
        </w:rPr>
        <w:t xml:space="preserve"> :  </w:t>
      </w:r>
      <w:r>
        <w:rPr>
          <w:rFonts w:cs="Arial" w:ascii="Arial" w:hAnsi="Arial"/>
          <w:b/>
          <w:sz w:val="22"/>
          <w:szCs w:val="22"/>
        </w:rPr>
        <w:t>Εξαιρείται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12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Υ.Α 1958/13-1-12 (ΦΕΚ 21 Β΄) Πίνακας 1, ομάδα 9</w:t>
      </w:r>
      <w:r>
        <w:rPr>
          <w:rFonts w:cs="Arial" w:ascii="Arial" w:hAnsi="Arial"/>
          <w:i/>
          <w:sz w:val="22"/>
          <w:szCs w:val="22"/>
          <w:vertAlign w:val="superscript"/>
        </w:rPr>
        <w:t>η</w:t>
      </w:r>
      <w:r>
        <w:rPr>
          <w:rFonts w:cs="Arial" w:ascii="Arial" w:hAnsi="Arial"/>
          <w:i/>
          <w:sz w:val="22"/>
          <w:szCs w:val="22"/>
        </w:rPr>
        <w:t>, α.α. 2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Αρτοκλίβανος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ας (1) επιφανείας με 4 ορόφους και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ας (1) περιστροφικός ύψους 1,63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αραγωγικότητα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/>
      </w:pPr>
      <w:r>
        <w:rPr>
          <w:rFonts w:cs="Arial" w:ascii="Arial" w:hAnsi="Arial"/>
          <w:sz w:val="22"/>
          <w:szCs w:val="22"/>
        </w:rPr>
        <w:t xml:space="preserve">3495,0 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 xml:space="preserve"> / 24ωρο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ίδος καυσίμου / ενέργεια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τρέλαιο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Αντικείμενο ελέγχου – επιθεώρησης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οπός της επιθεώρησης ήταν ο έλεγχος του περιεχομένου της υπ’ αριθ. ΔΑ/Φ17.22/1787-1/02-07-14 υπεύθυνης δήλωσης λειτουργίας, ως προς τη θέση, τη δραστηριότητα, τις κτιριακές εγκαταστάσεις, τον μηχανολογικό εξοπλισμό και την ισχύ της εγκατάστασης, σύμφωνα με τις διατάξεις της παρ. 4 του άρθρου 2 της Υ.Α. οικ. 483/35/Φ.15/17-1-12 (ΦΕΚ 158 Β΄ 201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Ευρήματα ελέγχου – επιθεώρησης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 την επιθεώρηση που πραγματοποιήθηκε  στο χώρο του εργαστηρίου δεν διαπιστώθηκαν παρεκκλίσεις στις κτιριακές εγκαταστάσεις και στον μηχανολογικό εξοπλισμό που έχουν δηλωθεί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40"/>
        <w:jc w:val="both"/>
        <w:rPr/>
      </w:pPr>
      <w:r>
        <w:rPr>
          <w:rFonts w:cs="Arial" w:ascii="Arial" w:hAnsi="Arial"/>
          <w:sz w:val="22"/>
          <w:szCs w:val="22"/>
        </w:rPr>
        <w:t>Η παρούσα να αναρτηθεί στον δικτυακό τόπο της  Π.Ε. Ροδόπης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διενεργήσαντες τον έλεγχο – επιθεώρηση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Παναγιώτης Ψάλτης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Αθανάσιος Κιοσές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2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1:00Z</dcterms:created>
  <dc:creator>user</dc:creator>
  <dc:description/>
  <cp:keywords/>
  <dc:language>en-US</dc:language>
  <cp:lastModifiedBy> </cp:lastModifiedBy>
  <cp:lastPrinted>2014-11-13T10:43:00Z</cp:lastPrinted>
  <dcterms:modified xsi:type="dcterms:W3CDTF">2014-11-13T08:54:00Z</dcterms:modified>
  <cp:revision>16</cp:revision>
  <dc:subject/>
  <dc:title>             </dc:title>
</cp:coreProperties>
</file>