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 </w:t>
            </w:r>
            <w:r>
              <w:rPr>
                <w:rFonts w:cs="Arial" w:ascii="Arial" w:hAnsi="Arial"/>
                <w:sz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32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 Το  υπ’ αριθμ. Γ/ΕΙΣ/Φ14.343/1593/01-07-2016  κατατεθέν Ερωτηματολόγιο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β) Η υπ’ αριθ. Γ/ΟΙΚ/Φ14.343/2811/14-12-16 εντολή διενέργειας ελέγχου – επιθεώρησης της Υπηρεσίας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γ) Η υπ’ αριθμ. πρωτ. Γ/ΕΞ/Φ14.343/2649-1/30-11-2016 Υπεύθυνη Δήλωση έναρξης λειτουργίας μεταποιητικής μονάδας χαμηλής όχλησης κατόπιν μηχανολογικής επέκτασης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παρακάτω υπάλληλοι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Α΄, Προϊστάμενος του Τμήματος Χορήγησης Αδειών Ανάπτυξης, Ενέργειας και Φυσικών Πόρων και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Γ΄, υπάλληλος του Τμήματος Χορήγησης Αδειών Ανάπτυξης, Ενέργειας και Φυσικών Πόρων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Κατ’ εφαρμογή των διατάξεων του άρθρου 26, παρ.1 του Ν. 3982/2011 (ΦΕΚ Α΄ 82/2011) και του άρθρου 9 της Υ.Α. οικ.483/35/Φ.15/17-1-12(ΦΕΚ 158 Β΄ 2012) και μετά την (β) σχετική εντολή ελέγχου του Προϊσταμένου της Δ/νσης Ανάπτυξης, διενήργησαν σήμερα 15-12-2016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Στοιχεία εγκατάστασης 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PRIS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Βιομηχανία χάραξης κυλίνδρων εκτύπωση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ΒΙΠΕ Κομοτηνής, Κομοτηνή Τ.Κ. 691 00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18.13.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/>
      </w:pPr>
      <w:r>
        <w:rPr>
          <w:rFonts w:cs="Arial" w:ascii="Arial" w:hAnsi="Arial"/>
          <w:sz w:val="22"/>
          <w:szCs w:val="22"/>
        </w:rPr>
        <w:t xml:space="preserve">Υπάρχουσα σύμφωνα με την υπ’ αριθ. ΔΑ/Φ14.343/621/16-08-2010 άδεια λειτουργία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Κινητήρια:     341,5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16,5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φαιρούμενος εξοπλισμό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ινητήρια:      27,1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    Θερμική: ===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έα μηχανήματα (επέκτασης)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ινητήρια:     62,3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        Θερμική: ===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68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.9pt" to="350.95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Συνολική </w:t>
      </w:r>
      <w:r>
        <w:rPr>
          <w:rFonts w:cs="Arial" w:ascii="Arial" w:hAnsi="Arial"/>
          <w:sz w:val="22"/>
          <w:szCs w:val="22"/>
        </w:rPr>
        <w:t xml:space="preserve">:  Κινητήρια:   376,7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Θερμική:   16,5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ητικό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. εξοπλισμός:</w:t>
        <w:tab/>
        <w:t xml:space="preserve">           Κινητήρια:   145,6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Θερμική:   ===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ξοπλισμός περιβάλλοντος: Κινητήρια:  40,0  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  Θερμική:  === 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7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 xml:space="preserve"> Πίνακας 1, α.α. 16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ου υπ’ αριθμ. Γ/ΕΙΣ/Φ14.343/1593/1-07-2016 Ερωτηματολογίου (α σχετικό) και των σχεδιαγραμμάτων που κατατέθηκαν με την  υπ’ αριθμ. πρωτ. Γ/ΕΞ/Φ14.343/2649-1/30-11-2016 Υπεύθυνη Δήλωση έναρξης λειτουργίας μεταποιητικής μονάδας χαμηλής όχλησης κατόπιν μηχανολογικής επέκτασης και η διαπίστωση της τήρησης ή μη των όρων της προαναφερθείσας Υπεύθυνης Δήλωσης, σύμφωνα με τις διατάξεις της Υ.Α. οικ. 483/35/Φ.15/17-1-12 (ΦΕΚ 158 Β΄ 201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ου εργαστηρίου δεν διαπιστώθηκαν παρεκκλίσεις από στα ως άνω ελεγχθέντα. </w:t>
      </w:r>
    </w:p>
    <w:p>
      <w:pPr>
        <w:pStyle w:val="Normal"/>
        <w:spacing w:lineRule="auto" w:line="360" w:before="0" w:after="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7:00Z</dcterms:created>
  <dc:creator>user</dc:creator>
  <dc:description/>
  <cp:keywords/>
  <dc:language>en-US</dc:language>
  <cp:lastModifiedBy> </cp:lastModifiedBy>
  <cp:lastPrinted>2016-12-19T12:31:00Z</cp:lastPrinted>
  <dcterms:modified xsi:type="dcterms:W3CDTF">2016-12-19T10:33:00Z</dcterms:modified>
  <cp:revision>21</cp:revision>
  <dc:subject/>
  <dc:title>             </dc:title>
</cp:coreProperties>
</file>