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71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14/22-06-2016 ( ΑΔΑ:  ΨΩ3Η7ΛΒ-ΩΕΦ)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4/22-06-2016 ( ΑΔΑ: ΨΩ3Η7ΛΒ-ΩΕΦ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>) απόφαση του Προϊσταμένου της Διεύθυνσης επιβλήθηκε διοικητικό πρόστιμο πέντε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5.000,00 €) σε βάρος του ΜΠΑΞΕΒΑΝΗ ΑΛΕΞΑΝΔΡΟΥ (ΕΜΠΟΡΙΑ ΦΡΟΥΤΩΝ-ΛΑΧΑΝΙΚΩΝ-ΤΡΟΦΙΜΩΝ, ΔΗΜ. ΑΓΟΡΑΣ 9-ΚΟΜΟΤΗΝΗ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</w:t>
      </w:r>
      <w:r>
        <w:rPr>
          <w:rFonts w:eastAsia="Arial Unicode MS" w:cs="Arial Unicode MS" w:ascii="Calibri" w:hAnsi="Calibri"/>
          <w:sz w:val="20"/>
          <w:szCs w:val="20"/>
        </w:rPr>
        <w:t>0598…..   αρμοδιότητας Δ.Ο.Υ. Κομοτηνής, επειδή κατά τη διενέργεια επιτόπιου ελέγχου που πραγματοποιήθηκε στη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ων παραγράφων 13β ( ελλιπείς ενδείξεις επί των εμπορικών συσκευασιών νωπών οπωρολαχανικών του Πίνακα Α) &amp; 13ζ ( ελλιπής τήρηση του βιβλίου ιχνηλασιμότητας )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 xml:space="preserve">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1:00Z</dcterms:created>
  <dc:creator>user</dc:creator>
  <dc:description/>
  <cp:keywords/>
  <dc:language>en-US</dc:language>
  <cp:lastModifiedBy> </cp:lastModifiedBy>
  <cp:lastPrinted>2016-06-30T08:28:00Z</cp:lastPrinted>
  <dcterms:modified xsi:type="dcterms:W3CDTF">2016-06-30T06:16:00Z</dcterms:modified>
  <cp:revision>3</cp:revision>
  <dc:subject/>
  <dc:title>             </dc:title>
</cp:coreProperties>
</file>