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7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17/22-06-2016 ( ΑΔΑ: 7Χ4Σ7ΛΒ-9ΝΤ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)</w:t>
      </w:r>
      <w:r>
        <w:rPr>
          <w:rFonts w:eastAsia="Arial Unicode MS" w:cs="Arial Unicode MS" w:ascii="Calibri" w:hAnsi="Calibri"/>
          <w:sz w:val="20"/>
          <w:szCs w:val="20"/>
        </w:rPr>
        <w:t xml:space="preserve">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7/22-06-2016 ( ΑΔΑ: 7Χ4Σ7ΛΒ-9ΝΤ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) απόφαση του Προϊσταμένου της Διεύθυνσης επιβλήθηκε διοικητικό πρόστιμο οκτώ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8.000,00 €) σε βάρος της ΤΣΟΤΡΑ ΘΕΟΔΩΡΑΣ ( ΕΙΔΗ ΠΑΝΤΟΠΩΛΕΙΟΥ – ΓΑΛΑΚΤΟΜΙΚΑ, ΥΠΟΚΑΤΑΣΤΗΜΑ : ΑΪΔΙΝΙΟΥ 1 – ΚΟΜΟΤΗΝΗ, ΚΕΝΤΡΙΚΟ: ΚΤΗΜΑΤΙΚΗ ΠΕΡΙΟΧΗ ΑΜΦΙΩΝ ΣΑΠΕΣ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</w:t>
      </w:r>
      <w:r>
        <w:rPr>
          <w:rFonts w:eastAsia="Arial Unicode MS" w:cs="Arial Unicode MS" w:ascii="Calibri" w:hAnsi="Calibri"/>
          <w:sz w:val="20"/>
          <w:szCs w:val="20"/>
        </w:rPr>
        <w:t>0491…..  αρμοδιότητας Δ.Ο.Υ. Κομοτηνής (Κομοτηνής – Σαπών), επειδή κατά τη διενέργεια επιτόπιου ελέγχου που πραγματοποιήθηκε στη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ων παραγράφων 13β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>( ελλιπείς ενδείξεις επί των εμπορικών συσκευασιών νωπών οπωρολαχανικών του Πίνακα Α)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 xml:space="preserve">&amp; 13 ζ ( Μη τήρηση βιβλίου ιχνηλασιμότητας για τα προϊόντα του πίνακα Α)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4:00Z</dcterms:created>
  <dc:creator>user</dc:creator>
  <dc:description/>
  <cp:keywords/>
  <dc:language>en-US</dc:language>
  <cp:lastModifiedBy> </cp:lastModifiedBy>
  <cp:lastPrinted>2016-06-30T09:14:00Z</cp:lastPrinted>
  <dcterms:modified xsi:type="dcterms:W3CDTF">2016-06-30T06:16:00Z</dcterms:modified>
  <cp:revision>3</cp:revision>
  <dc:subject/>
  <dc:title>             </dc:title>
</cp:coreProperties>
</file>