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26 /  7 /  2016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r>
              <w:rPr>
                <w:rFonts w:cs="Arial"/>
                <w:b/>
                <w:szCs w:val="22"/>
                <w:lang w:val="en-US"/>
              </w:rPr>
              <w:t>abatzianis@pamth.gov.gr</w:t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/>
      </w:pPr>
      <w:r>
        <w:rPr>
          <w:b/>
        </w:rPr>
        <w:t>ΠΡΟΓΡΑΜΜΑΤΟΣ ΕΞΕΤΑΣΕΩΝ ΧΕΙΡΙΣΜΟΥ ΜΗΧΑΝΗΜΑΤΩΝ ΕΡΓΟΥ ΣΤΗΝ ΠΕΡΙΦΕΡΕΙΑ ΑΝΑΤΟΛΙΚΗΣ ΜΑΚΕΔΟΝΙΑΣ – ΘΡΑΚΗ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Η Διεύθυνση Ανάπτυξης Περιφερειακής Ενότητας Ροδόπης ανακοινώνει (βλέπε συνημμένο πίνακα) το πρόγραμμα εξετάσεων χειριστών μηχανημάτων έργου για το προσεχές διάστημ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Το εξεταστικό κέντρο για τους υποψηφίους που θα συμμετέχουν στο θεωρητικό μέρος είναι τα γραφεία της Γενικής Διεύθυνσης Ανάπτυξης της Περιφέρειας Ανατολικής Μακεδονίας και Θράκης, Φιλίππου 82, 69132, Κομοτηνή (τ. ΥΕΒ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. Για οποιαδήποτε περαιτέρω ενημέρωση περί των εξετάσεων, αρμόδια είναι η Διεύθυνση Ανάπτυξης Π.Ε. Ροδόπης.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</w:t>
      </w:r>
      <w:r>
        <w:rPr>
          <w:color w:val="FFFFFF"/>
        </w:rPr>
        <w:t xml:space="preserve">Ακριβές αντίγραφο                                                 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>ΠΕ Χημικών Μηχανικώ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ημμένος ένας (1) πίνακας προγράμματος εξετάσε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ΕΩΝ ΧΕΙΡΙΣΤΩΝ Μ.Ε. ΑΥΓΟΥΣΤΟΣ 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η Ειδικότητα Β' Ομάδα - Τετάρτη 3-8-2016 - Μηχανήματα έργου 2.3 / 2.7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0"/>
        <w:gridCol w:w="1800"/>
        <w:gridCol w:w="3397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πάκη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στο Μ.Ε. 2.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ζλ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εχά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σάν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στο Μ.Ε. 2.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αντζόγλο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ει θεωρη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χπαζίδη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ό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ει θεωρη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νουσίδη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ά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ζακίδη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εντζ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ταφ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υσεΐν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ϊγνατίο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ία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η Ειδικότητα Α' Ομάδα - Τετάρτη 10-8-2016 - Μηχανήματα έργου 1.3 και 1.4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0"/>
        <w:gridCol w:w="1800"/>
        <w:gridCol w:w="3397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άπτη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ηριανό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άσι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λούμη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έστη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ει θεωρη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καλόπουλο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ή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πουντζή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ρι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άσιο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ει θεωρη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ήτρο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ει θεωρη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νίδη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νίδα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ακμάκη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έφαν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η Ειδικότητα Β' Ομάδα - Πέμπτη 25-8-2016 - Μηχανήματα έργου 1.3 και 1.4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0"/>
        <w:gridCol w:w="1800"/>
        <w:gridCol w:w="3397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κίδη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όδουλ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στο Μ.Ε. 1.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ανετίδη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ύλ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ει θεωρη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ήτρο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στα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ει θεωρη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φέρ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ϊρά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σάν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ει θεωρητικό μέρ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9:00Z</dcterms:created>
  <dc:creator>user</dc:creator>
  <dc:description/>
  <cp:keywords/>
  <dc:language>en-US</dc:language>
  <cp:lastModifiedBy>user</cp:lastModifiedBy>
  <cp:lastPrinted>2016-04-12T10:19:00Z</cp:lastPrinted>
  <dcterms:modified xsi:type="dcterms:W3CDTF">2016-07-26T10:58:00Z</dcterms:modified>
  <cp:revision>3</cp:revision>
  <dc:subject/>
  <dc:title> </dc:title>
</cp:coreProperties>
</file>