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4 /  11 /  2016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 3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  <w:lang w:val="en-GB"/>
              </w:rPr>
              <w:t xml:space="preserve">    : </w:t>
            </w:r>
            <w:r>
              <w:rPr>
                <w:rFonts w:cs="Arial"/>
                <w:b/>
                <w:bCs/>
                <w:sz w:val="20"/>
                <w:lang w:val="en-GB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r>
              <w:rPr>
                <w:rFonts w:cs="Arial"/>
                <w:b/>
                <w:szCs w:val="22"/>
                <w:lang w:val="en-US"/>
              </w:rPr>
              <w:t>abatzianis@pamth.gov.gr</w:t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/>
      </w:pPr>
      <w:r>
        <w:rPr>
          <w:b/>
        </w:rPr>
        <w:t>ΠΡΟΓΡΑΜΜΑΤΟΣ ΕΞΕΤΑΣΕΩΝ ΧΕΙΡΙΣΜΟΥ ΜΗΧΑΝΗΜΑΤΩΝ ΕΡΓΟΥ ΣΤΗΝ ΠΕΡΙΦΕΡΕΙΑ ΑΝΑΤΟΛΙΚΗΣ ΜΑΚΕΔΟΝΙΑΣ – ΘΡΑΚΗ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Η Διεύθυνση Ανάπτυξης Περιφερειακής Ενότητας Ροδόπης ανακοινώνει (βλέπε συνημμένο πίνακα) το πρόγραμμα εξετάσεων χειριστών μηχανημάτων έργου για το προσεχές διάστημα μαζί με τον ονομαστικό κατάλογο υποψηφίω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Το εξεταστικό κέντρο για τους υποψηφίους που θα συμμετέχουν στο θεωρητικό μέρος είναι τα γραφεία της Γενικής Διεύθυνσης Ανάπτυξης της Περιφέρειας Ανατολικής Μακεδονίας και Θράκης, Φιλίππου 82, 69132, Κομοτηνή (τ. ΥΕΒ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Η διαδικασία των εξετάσεων, η ύλη και όλα τα συναφή θέματα ρυθμίζονται από την Υπουργική Απόφαση οικ.10169/639/Φ.Γ.9.6.4(ΣΤ)/14-8-2013 (ΦΕΚ Β’ 1983/14-8-2013) και τις σχετικές υπηρεσιακές οδηγίες και εντολές. Για οποιαδήποτε περαιτέρω ενημέρωση περί των εξετάσεων, αρμόδια είναι η Διεύθυνση Ανάπτυξης Π.Ε. Ροδόπης.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</w:t>
      </w:r>
      <w:r>
        <w:rPr/>
        <w:t>Ακριβές αντίγραφο                                                                α.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Γεωργία Φιλίππου</w:t>
      </w:r>
    </w:p>
    <w:p>
      <w:pPr>
        <w:pStyle w:val="Normal"/>
        <w:ind w:left="3828" w:hanging="0"/>
        <w:jc w:val="center"/>
        <w:rPr/>
      </w:pPr>
      <w:r>
        <w:rPr/>
        <w:t>ΠΕ Διοικητικού - Οικονομικο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ημμένος ένας (1) πίνακας προγράμματος εξετάσεων και ονομαστικού καταλόγου υποψηφί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ΕΞΕΤΑΣΕΩΝ ΧΕΙΡΙΣΤΩΝ Μ.Ε. ΚΑΙ ΟΝΟΜΑΣΤΙΚΟΣ ΚΑΤΑΛΟΓΟΣ ΥΠΟΨΗΦΙΩΝ - ΝΟΕΜΒΡΙΟΣ 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η Ειδικότητα Β' Ομάδα - Παρασκευή 11-11-2016 - Μηχανήματα έργου 2.3 / 2.7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19"/>
        <w:gridCol w:w="1800"/>
        <w:gridCol w:w="3221"/>
      </w:tblGrid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ά Σαλή Σιακήρογλου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ϊφού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ακήρ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στο Μ.Ε. 2.3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χούμης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στο Μ.Ε. 2.3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ή Ομέρ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δά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ιτβάν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ει θεωρητικό μέρος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ρφης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ώνιος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ει θεωρητικό μέρος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ζακίδης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ράς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γγελ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ήστος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η Ειδικότητα Β' Ομάδα - Πέμπτη 17-11-2016 - Μηχανήματα έργου 2.3 / 2.7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0"/>
        <w:gridCol w:w="1800"/>
        <w:gridCol w:w="3397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ρψιάδη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ίλει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όπουλο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ύρο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ει θεωρη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ρατίδη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έα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ει θεωρη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ή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ό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άσιο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ΐδη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στολο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ει θεωρη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αγγούδη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όδωρο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ει θεωρητικό μέρ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η Ειδικότητα Α' και Β' Ομάδα - Δευτέρα 21-11-2016 - Μηχανήματα έργου 1.1 ή 1.3 και 1.4 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0"/>
        <w:gridCol w:w="1800"/>
        <w:gridCol w:w="3397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λεξίδη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άσιο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στο Μ.Ε. 1.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άικα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μέ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μέτ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ει θεωρη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τζά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πντού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χμέτ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στο Μ.Ε. 1.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ήτρο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ει θεωρη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φέρ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ϊρά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σάν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ει θεωρη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μνιούδη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στολο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στο Μ.Ε. 1.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σμάνογλο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μέ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σήμ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στο Μ.Ε. 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η Ειδικότητα Α' Ομάδα - Δευτέρα 28-11-2016 - Μηχανήματα έργου 3.2, 3.3 ή 3.10, 3.5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0"/>
        <w:gridCol w:w="1800"/>
        <w:gridCol w:w="3397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ικίδη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νάλ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στα Μ.Ε. 3.3 ή 3.10 και 3.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ά Χότζα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σά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ταφά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στα Μ.Ε. 3.2 και 3.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παϊρακτάρης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υρέκα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48:00Z</dcterms:created>
  <dc:creator>user</dc:creator>
  <dc:description/>
  <cp:keywords/>
  <dc:language>en-US</dc:language>
  <cp:lastModifiedBy>user</cp:lastModifiedBy>
  <cp:lastPrinted>2016-11-04T12:27:00Z</cp:lastPrinted>
  <dcterms:modified xsi:type="dcterms:W3CDTF">2016-11-04T11:37:00Z</dcterms:modified>
  <cp:revision>7</cp:revision>
  <dc:subject/>
  <dc:title> </dc:title>
</cp:coreProperties>
</file>