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 w:eastAsia="en-US"/>
              </w:rPr>
              <w:t>18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 11 /  2016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ΤΡΟΠΟΠΟΙΗΣΗΣ ΠΡΟΓΡΑΜΜΑΤΟ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την τροποποίηση του από 4-11-2016 εκδοθέντος προγράμματος εξετάσεων χειριστών μηχανημάτων έργου, το οποίο θα πραγματοποιηθεί με αναβολή των δύο τελευταίων εξεταστικών του, όπως στο συνημμένο πίνακα -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 xml:space="preserve"> </w:t>
      </w: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/>
        <w:t>Ακριβές αντίγραφο                                                                α.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Γεωργία Φιλίππου</w:t>
      </w:r>
    </w:p>
    <w:p>
      <w:pPr>
        <w:pStyle w:val="Normal"/>
        <w:ind w:left="3828" w:hanging="0"/>
        <w:jc w:val="center"/>
        <w:rPr/>
      </w:pPr>
      <w:r>
        <w:rPr/>
        <w:t>ΠΕ Διοικητικού - Οικονομικού</w:t>
      </w:r>
    </w:p>
    <w:p>
      <w:pPr>
        <w:pStyle w:val="Normal"/>
        <w:rPr>
          <w:b/>
          <w:b/>
        </w:rPr>
      </w:pPr>
      <w:r>
        <w:rPr>
          <w:b/>
        </w:rPr>
        <w:t>Συνημμένος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ΡΟΠΟΠΟΙΗΣΗ ΤΡΕΧΟΝΤΟΣ ΠΡΟΓΡΑΜΜΑΤΟΣ ΕΞΕΤΑΣΕΩΝ ΧΕΙΡΙΣΤΩΝ Μ.Ε. ΚΑΙ ΟΝΟΜΑΣΤΙΚΟΣ ΚΑΤΑΛΟΓΟΣ ΥΠΟΨΗΦΙΩ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η Ειδικότητα Α' και Β' Ομάδα - Παρασκευή 25-11-2016 - Μηχανήματα έργου 1.1 ή 1.3 και 1.4 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λεξ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1.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άικ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έ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μέτ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τζά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ντού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χμέτ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1.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ήτρο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φέρ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ϊρά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ει θεωρητικό μέρο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μνιού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τολ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1.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σμάνογλο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μέ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σήμ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ο Μ.Ε.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η Ειδικότητα Α' Ομάδα - Παρασκευή 2-12-2016 - Μηχανήματα έργου 3.2, 3.3 ή 3.10, 3.5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1800"/>
        <w:gridCol w:w="339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ικίδη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νάλ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α Μ.Ε. 3.3 ή 3.10 και 3.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 Χότζ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όνο στα Μ.Ε. 3.2 και 3.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αϊρακτάρης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έκα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1:00Z</dcterms:created>
  <dc:creator>user</dc:creator>
  <dc:description/>
  <cp:keywords/>
  <dc:language>en-US</dc:language>
  <cp:lastModifiedBy>user</cp:lastModifiedBy>
  <cp:lastPrinted>2016-11-18T10:44:00Z</cp:lastPrinted>
  <dcterms:modified xsi:type="dcterms:W3CDTF">2016-11-18T09:51:00Z</dcterms:modified>
  <cp:revision>5</cp:revision>
  <dc:subject/>
  <dc:title> </dc:title>
</cp:coreProperties>
</file>