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7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ΡΤΗΤΕΑ ΣΤΟ ΔΙΑΔΙΚΤΥΟ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ομοτηνή,    23  - 01 – 2017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>Αρ.Πρωτ.:  Γ/Ο</w:t>
            </w:r>
            <w:r>
              <w:rPr>
                <w:rFonts w:cs="Arial" w:ascii="Arial" w:hAnsi="Arial"/>
                <w:sz w:val="22"/>
                <w:lang w:val="en-US"/>
              </w:rPr>
              <w:t>IK</w:t>
            </w:r>
            <w:r>
              <w:rPr>
                <w:rFonts w:cs="Arial" w:ascii="Arial" w:hAnsi="Arial"/>
                <w:sz w:val="22"/>
              </w:rPr>
              <w:t>./92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spacing w:before="0" w:after="60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12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ση 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32  ΚΟΜΟΤΗ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ληροφορίες : </w:t>
            </w:r>
            <w:r>
              <w:rPr>
                <w:rFonts w:cs="Arial" w:ascii="Arial" w:hAnsi="Arial"/>
                <w:bCs/>
                <w:sz w:val="22"/>
              </w:rPr>
              <w:t>Παναγιώτης Ψάλτης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ρος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Γραφείο Αντιπεριφερειάρχη Π.Ε. Ροδόπη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ημοκρατίας 1,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9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Κομοτην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Προϊστάμενο Γενικής Δ/νσης Ανάπτυξης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εριφέρειας Α.Μ.Θ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νταύθ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Διεύθυνση Βιομηχανίας, Ενέργειας &amp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Φυσικών Πόρων Περιφ. Α.Μ.Θ.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Ενταύθ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Τμήμα Πληροφορικής Π.Ε. Ροδόπ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ημοκρατίας 1,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9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Κομοτηνή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έμα: </w:t>
      </w:r>
      <w:r>
        <w:rPr>
          <w:rFonts w:cs="Arial" w:ascii="Arial" w:hAnsi="Arial"/>
          <w:sz w:val="22"/>
          <w:szCs w:val="22"/>
        </w:rPr>
        <w:t>Επιτόπιος έλεγχος επιχειρήσεων του άρθρου 19, παρ. 1 του Ν. 3982/2011, που θα καταθέσουν Υπεύθυνη Δήλωση λειτουργίας ή θα γνωστοποιήσουν την  έναρξη λειτουργίας τους, για το έτος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ϊστάμενος της Δ/νσης Ανάπτυξης Π.Ε. Ροδόπ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Έχοντας υπόψη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Το Ν. 3852/2010 (ΦΕΚ 87Α΄/07.06.2010) «Νέα Αρχιτεκτονική της Αυτοδιοίκησης και της Αποκεντρωμένης Διοίκησης - Πρόγραμμα Καλλικράτης».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sz w:val="22"/>
          <w:szCs w:val="22"/>
        </w:rPr>
        <w:t>2. Το Π.Δ. 144/2010 (ΦΕΚ 237Α΄/27.12.2010) «Οργανισμός της Περιφέρειας Ανατολικής Μακεδονίας και Θράκης»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 Το Ν. 3861/2010 (ΦΕΚ 112Α΄/13.07.2010) «Ενίσχυση της διαφάνειας με την υποχρεωτική ανάρτηση νόμων και πράξεων των κυβερνητικών, διοικητικών και αυτοδιοικητικών οργάνων στο διαδίκτυο “Πρόγραμμα Διαύγεια” και άλλες διατάξεις»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4. Το Ν. 3982/2011 (ΦΕΚ 143Α΄/17.06.2011) «Απλοποίηση της αδειοδότησης τεχνικών επαγγελματικών και μεταποιητικών δραστηριοτήτων και επιχειρηματικών πάρκων και άλλες διατάξεις» και ειδικότερα το άρθρο 19 παρ.1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Την Υ.Α. με αριθμ. 483/35/Φ.15/2012 (ΦΕΚ 158Β΄/03.02.2012) «Καθορισμός τύπου, δικαιολογητικών και διαδικασίας για την εγκατάσταση και τη λειτουργία των μεταποιητικών δραστηριοτήτων του Ν. 3982/2011 (ΦΕΚ Α΄143), την τροποποίηση και την ανανέωση των αδειών και την προθεσμία για μεταφορά ή τεχνική ανασυγκρότηση» και ειδικότερα το άρθρο 2 παράγραφοι 4 και 5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Την Κ.Υ.Α. οικ.12684/92/27-11-2014 (ΦΕΚ 3181Β΄/27.11.2014) «Απλούστευση της αδειοδότησης για την άσκηση οικονομικής δραστηριότητας – Κατάργηση άδειας λειτουργίας μεταποιητικών δραστηριοτήτων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28"/>
          <w:sz w:val="22"/>
          <w:szCs w:val="22"/>
        </w:rPr>
      </w:pPr>
      <w:r>
        <w:rPr>
          <w:rFonts w:cs="Arial" w:ascii="Arial" w:hAnsi="Arial"/>
          <w:b/>
          <w:spacing w:val="28"/>
          <w:sz w:val="22"/>
          <w:szCs w:val="22"/>
        </w:rPr>
        <w:t>Αποφασίζουμε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, ο επιτόπιος έλεγχος που  θα διενεργείται σύμφωνα με το άρθρο 2,  παρ. 4 και 5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Υ.Α. 483/35/Φ.15/2012 (ΦΕΚ 158Β΄/03.02.2012), θα αφορά ποσοστό 100% των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χειρήσεων του άρθρου 19 παρ.1 του Ν. 3982/2011 που θα καταθέσουν κατά τη διάρκεια του έτους 2017, Υπεύθυνη Δήλωση λειτουργίας ή θα γνωστοποιήσουν την έναρξη λειτουργίας τους, σύμφωνα με το άρθρο 2 παρ.2 της υπ’ αριθμ. 6 του σκεπτικού της παρούσας Κ.Υ.Α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απόφαση ισχύει έως την 31-12-2017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απόφαση να αναρτηθεί στην ιστοσελίδα της Περιφερειακής Ενότητας Ροδόπη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20"/>
        <w:gridCol w:w="3600"/>
      </w:tblGrid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ϊστάμενος Διεύθυν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3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ελής Δελίδης</w:t>
            </w:r>
          </w:p>
          <w:p>
            <w:pPr>
              <w:pStyle w:val="Normal"/>
              <w:ind w:left="-3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Χημικών Μηχανικώ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1474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7:00Z</dcterms:created>
  <dc:creator>user</dc:creator>
  <dc:description/>
  <cp:keywords/>
  <dc:language>en-US</dc:language>
  <cp:lastModifiedBy> </cp:lastModifiedBy>
  <cp:lastPrinted>2017-01-23T14:02:00Z</cp:lastPrinted>
  <dcterms:modified xsi:type="dcterms:W3CDTF">2017-01-23T12:04:00Z</dcterms:modified>
  <cp:revision>3</cp:revision>
  <dc:subject/>
  <dc:title>             </dc:title>
</cp:coreProperties>
</file>