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7 /  </w:t>
            </w:r>
            <w:r>
              <w:rPr>
                <w:b/>
                <w:sz w:val="22"/>
                <w:szCs w:val="22"/>
                <w:lang w:val="en-US" w:eastAsia="en-US"/>
              </w:rPr>
              <w:t>0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για το προσεχές διάστημα μέχρι 31/03/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ind w:left="-121" w:firstLine="1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ΦΕΒΡΟΥΑΡΙΟΣ – ΜΑΡΤΙΟΣ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03-02-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σμ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ευθέ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ρύφων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αντζόγλ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ισκίδης 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άσ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ελάκης 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νζιλτζόγλ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έξανδρ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ευθέ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μπάν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στολ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Μ.Ε. 2.7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κεράτ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ελεήμω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μούτ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τηριά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ορδά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κά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10-02-2017</w:t>
      </w:r>
      <w:r>
        <w:rPr/>
        <w:t xml:space="preserve"> / Β' Ομάδα 4</w:t>
      </w:r>
      <w:r>
        <w:rPr>
          <w:vertAlign w:val="superscript"/>
        </w:rPr>
        <w:t>η</w:t>
      </w:r>
      <w:r>
        <w:rPr/>
        <w:t xml:space="preserve"> Ειδικότητα / Μηχανήματα έργου 4.1 /4.3 /4.5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ρπόγλ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ητικό –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σαρό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ρά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γγελ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ρψιά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σίλε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ορδαν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έστ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ητικό –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λημπαμ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ητικό – πρακτικό μέρ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4-02-2017</w:t>
      </w:r>
      <w:r>
        <w:rPr/>
        <w:t xml:space="preserve"> / Α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μάμ Εφένδη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μαή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τκή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μπούλ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ία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άββ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σιμ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λακ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άσ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ωνί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κιάρ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ά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μάκα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αγιώτ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03-03-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υτζ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στολ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άκωνα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ιστόφορ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τζή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μέρ Σεδάτ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ιτβάν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υτζούκ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έξανδρ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χαρί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ούναρ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ηγό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KSHI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F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JELO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τζηλιά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άλαμπ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0-03-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υπ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ονάρδ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ράμ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λτιάδ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μιτσή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ία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μμανου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χλιβαν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δρέ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άμα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4-03-2017</w:t>
      </w:r>
      <w:r>
        <w:rPr/>
        <w:t xml:space="preserve"> /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ασλή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κόλα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ίν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έστη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έζογλου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ζαρ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μ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κόλα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έττα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νιή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γκαν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ία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ρ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άγγελ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31-03-2017</w:t>
      </w:r>
      <w:r>
        <w:rPr/>
        <w:t xml:space="preserve"> / Α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αλουκ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άββα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λεντζή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υσταφά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υσείν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στο Μ.Ε. 1.1 ή 1.3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χαριά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ελεήμων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άϊκο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άγγελ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τάλ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έτρ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υλούσ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λή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υσεϊ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ή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τουλ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λχά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μπράμ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Μ.Ε. 1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2:00Z</dcterms:created>
  <dc:creator>user</dc:creator>
  <dc:description/>
  <cp:keywords/>
  <dc:language>en-US</dc:language>
  <cp:lastModifiedBy>user</cp:lastModifiedBy>
  <cp:lastPrinted>2017-01-26T14:15:00Z</cp:lastPrinted>
  <dcterms:modified xsi:type="dcterms:W3CDTF">2017-01-27T10:05:00Z</dcterms:modified>
  <cp:revision>3</cp:revision>
  <dc:subject/>
  <dc:title> </dc:title>
</cp:coreProperties>
</file>