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 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 201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τροποποιημένο πρόγραμμα εξετάσεων χειριστών μηχανημάτων έργου για το προσεχές διάστημα μέχρι 31/03/2017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ind w:left="-121" w:firstLine="1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ΤΡΟΠΟΠΟΙΗΜΕΝΟ ΠΡΟΓΡΑΜΜΑ ΕΞΕΤΑΣΕΩΝ ΧΕΙΡΙΣΤΩΝ Μ.Ε. ΚΑΙ ΟΝΟΜΑΣΤΙΚΟΣ ΚΑΤΑΛΟΓΟΣ ΥΠΟΨΗΦΙΩΝ ΦΕΒΡΟΥΑΡΙΟΣ – ΜΑΡΤΙΟΣ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ή 03-02-2017</w:t>
      </w:r>
      <w:r>
        <w:rPr/>
        <w:t xml:space="preserve"> /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σμ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ευθέ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ρύφωνα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ισκίδης 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στάσ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ελάκης 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νζιλτζόγλου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έξανδρ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ευθέ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εκεράτ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ελεήμω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ρτμούτ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τηριά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ορδά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κά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Διενεργήθηκε κανονικ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Παρασκευή 10-02-2017</w:t>
      </w:r>
      <w:r>
        <w:rPr/>
        <w:t xml:space="preserve"> / Β' Ομάδα 4</w:t>
      </w:r>
      <w:r>
        <w:rPr>
          <w:vertAlign w:val="superscript"/>
        </w:rPr>
        <w:t>η</w:t>
      </w:r>
      <w:r>
        <w:rPr/>
        <w:t xml:space="preserve"> Ειδικότητα / Μηχανήματα έργου 4.1 /4.3 /4.5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ρπόγλου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ητικό –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σαρό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ρά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γγελ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ρψιά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σίλε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ορδαν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έστ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ητικό –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λημπαμ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αήλ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ωρητικό – πρακτικό μέρος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Διενεργήθηκε κανονικ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Παρασκευή 24-02-2017</w:t>
      </w:r>
      <w:r>
        <w:rPr/>
        <w:t xml:space="preserve"> / Α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μάμ Εφένδη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μαή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τκή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μπούλ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ία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άββα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σιμ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στ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λακ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στάσ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ωνίου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εκιάρ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αήλ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μαρά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μάκα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αγιώτ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Διενεργήθηκε κανονικ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Παρασκευή 03-03-2017</w:t>
      </w:r>
      <w:r>
        <w:rPr/>
        <w:t xml:space="preserve"> /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υτζ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στολ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άκωνα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ιστόφορ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μπάνη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στολ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Μ.Ε. 2.7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υτζούκ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έξανδρ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αχαρία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ούναρ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ηγό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KSHI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F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JELO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τζηλιά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ράλαμπ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ετάρτη 08-03-2017 </w:t>
      </w:r>
      <w:r>
        <w:rPr/>
        <w:t>/ Α' Ομάδα 3</w:t>
      </w:r>
      <w:r>
        <w:rPr>
          <w:vertAlign w:val="superscript"/>
        </w:rPr>
        <w:t>η</w:t>
      </w:r>
      <w:r>
        <w:rPr/>
        <w:t xml:space="preserve"> Ειδικότητα / Μηχ. έργου 3.2 / 3.5 και 3.3 ή 3.10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τουλά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λχά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μπράμ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δηρόπουλο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νασλέρη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ούδη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τανιό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0-03-2017</w:t>
      </w:r>
      <w:r>
        <w:rPr/>
        <w:t xml:space="preserve"> /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/ 2.7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9"/>
        <w:gridCol w:w="1800"/>
        <w:gridCol w:w="3158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υπ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εονάρδ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ράμ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λτιάδη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μιτσή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ία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αήλ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μμανουήλ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χλιβαν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δρέα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άμα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λπακίδης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24-03-2017</w:t>
      </w:r>
      <w:r>
        <w:rPr/>
        <w:t xml:space="preserve"> / 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ασλή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ικόλα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ίν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έστη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έζογλου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ζαρ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αήλ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μί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ικόλα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έττα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ανιή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ωάννη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γκανί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τ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ία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ρί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άγγελ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31-03-2017</w:t>
      </w:r>
      <w:r>
        <w:rPr/>
        <w:t xml:space="preserve"> / Α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αλουκί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άββα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λεντζή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υσταφά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ουσείν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στο Μ.Ε. 1.1 ή 1.3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αχαριάδ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ήτρ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ελεήμων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άϊκος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ώργ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άγγελ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–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τάλ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ανάσι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έτρ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υλούσ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λή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ουσεϊ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ή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πρακ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τουλ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λχά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μπράμ 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όνο πρακτικό μέρος Μ.Ε. 1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5:00Z</dcterms:created>
  <dc:creator>user</dc:creator>
  <dc:description/>
  <cp:keywords/>
  <dc:language>en-US</dc:language>
  <cp:lastModifiedBy>user</cp:lastModifiedBy>
  <cp:lastPrinted>2017-03-02T12:46:00Z</cp:lastPrinted>
  <dcterms:modified xsi:type="dcterms:W3CDTF">2017-03-02T11:47:00Z</dcterms:modified>
  <cp:revision>5</cp:revision>
  <dc:subject/>
  <dc:title> </dc:title>
</cp:coreProperties>
</file>