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21 /  </w:t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4 /  201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ΑΝΑΚΟΙΝΩΣΗ  ΠΡΟΓΡΑΜΜΑΤΟΣ ΕΞΕΤΑΣΕΩΝ ΥΔΡΑΥΛΙΚΩΝ (Π.Δ.112/12) ΣΤΗΝ ΠΕΡΙΦΕΡΕΙΑ ΑΝΑΤΟΛΙΚΗΣ ΜΑΚΕΔΟΝΙΑΣ – ΘΡΑΚΗΣ</w:t>
      </w:r>
    </w:p>
    <w:p>
      <w:pPr>
        <w:pStyle w:val="Normal"/>
        <w:ind w:firstLine="720"/>
        <w:jc w:val="both"/>
        <w:rPr/>
      </w:pPr>
      <w:r>
        <w:rPr/>
        <w:t>Έχοντας υπόψι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Το ισχύον θεσμικό πλαίσιο (Ν.3982/11, Π.Δ.112/12, σχετικές υπουργικές αποφάσεις και λοιπές υπηρεσιακές οδηγίες)</w:t>
      </w:r>
    </w:p>
    <w:p>
      <w:pPr>
        <w:pStyle w:val="Normal"/>
        <w:ind w:firstLine="720"/>
        <w:jc w:val="both"/>
        <w:rPr/>
      </w:pPr>
      <w:r>
        <w:rPr/>
        <w:t>2. Το με αρ. πρωτ. 1196/21-4-2017 έγγραφο της Διεύθυνσης Βιομηχανίας, Ενέργειας και Φυσικών Πόρων της Γενικής Διεύθυνσης Ανάπτυξης  Περιφέρειας Α.Μ.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, ανακοινώνει (βλέπε συνημμένο πίνακα) το πρόγραμμα εξετάσεων υδραυλικών του Απριλίου 2017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Εξεταστικό κέντρο είναι τα γραφεία της Γενικής Διεύθυνσης Ανάπτυξης Περιφέρειας Ανατολικής Μακεδονίας και Θράκης, Φιλίππου 82, 69132, Κομοτηνή (τ. ΥΕΒ) και διαθέσιμος χώρος στην πόλη της Αλεξανδρούπολη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αδικασία των εξετάσεων, η ύλη και όλα τα συναφή θέματα ρυθμίζονται από την Υπουργική Απόφαση οικ.411/520/Φ.Γ.9.6.4/10-1-2013 (ΦΕΚ Β’ 21/10-3-2013) όπως τροποποιήθηκε και ισχύει και τις σχετικές υπηρεσιακές οδηγίες και εντολές. Για οποιαδήποτε περαιτέρω ενημέρωση για τη διενέργεια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ind w:left="-121" w:firstLine="1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ΥΔΡΑΥΛΙΚΩΝ ΚΑΙ ΟΝΟΜΑΣΤΙΚΟΣ ΚΑΤΑΛΟΓΟΣ ΥΠΟΨΗΦΙΩΝ ΑΠΡΙΛΙΟΣ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ετάρτη  26-4-2017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σκάκη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ού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χή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σήμ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αραγων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2:00Z</dcterms:created>
  <dc:creator>user</dc:creator>
  <dc:description/>
  <cp:keywords/>
  <dc:language>en-US</dc:language>
  <cp:lastModifiedBy>user</cp:lastModifiedBy>
  <cp:lastPrinted>2017-03-14T12:04:00Z</cp:lastPrinted>
  <dcterms:modified xsi:type="dcterms:W3CDTF">2017-04-21T10:58:00Z</dcterms:modified>
  <cp:revision>7</cp:revision>
  <dc:subject/>
  <dc:title> </dc:title>
</cp:coreProperties>
</file>