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6 / 10 /  201</w:t>
            </w:r>
            <w:r>
              <w:rPr>
                <w:b/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 32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  <w:lang w:val="en-GB"/>
              </w:rPr>
              <w:t xml:space="preserve">    : </w:t>
            </w:r>
            <w:r>
              <w:rPr>
                <w:rFonts w:cs="Arial"/>
                <w:b/>
                <w:bCs/>
                <w:sz w:val="20"/>
                <w:lang w:val="en-GB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hyperlink r:id="rId3">
              <w:r>
                <w:rPr>
                  <w:rStyle w:val="InternetLink"/>
                  <w:rFonts w:cs="Arial"/>
                  <w:b/>
                  <w:color w:val="000000"/>
                  <w:szCs w:val="22"/>
                  <w:u w:val="none"/>
                  <w:lang w:val="en-US"/>
                </w:rPr>
                <w:t>abatzianis@pamth.gov.gr</w:t>
              </w:r>
            </w:hyperlink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jc w:val="center"/>
        <w:rPr/>
      </w:pPr>
      <w:r>
        <w:rPr>
          <w:b/>
        </w:rPr>
        <w:t>ΠΡΟΓΡΑΜΜΑΤΟΣ ΕΞΕΤΑΣΕΩΝ ΧΕΙΡΙΣΜΟΥ ΜΗΧΑΝΗΜΑΤΩΝ ΕΡΓΟΥ ΣΤΗΝ ΠΕΡΙΦΕΡΕΙΑ ΑΝΑΤΟΛΙΚΗΣ ΜΑΚΕΔΟΝΙΑΣ – ΘΡΑΚΗ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Η Διεύθυνση Ανάπτυξης Περιφερειακής Ενότητας Ροδόπης ανακοινώνει (βλέπε συνημμένο πίνακα) το πρόγραμμα εξετάσεων χειριστών μηχανημάτων έργου για το προσεχές διάστημα μέχρι 30/11/2017, μαζί με τον ονομαστικό κατάλογο υποψηφίω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Το εξεταστικό κέντρο για τους υποψηφίους που θα συμμετέχουν στο θεωρητικό μέρος είναι τα γραφεία της Γενικής Διεύθυνσης Ανάπτυξης Περιφέρειας Ανατολικής Μακεδονίας και Θράκης, Φιλίππου 82, 69132, Κομοτηνή (τ. ΥΕΒ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>Η διαδικασία των εξετάσεων, η ύλη και όλα τα συναφή θέματα ρυθμίζονται από την Υπουργική Απόφαση οικ.10169/639/Φ.Γ.9.6.4(ΣΤ)/14-8-2013 (ΦΕΚ Β’ 1983/14-8-2013) και τις σχετικές υπηρεσιακές οδηγίες και εντολές. Για οποιαδήποτε περαιτέρω ενημέρωση περί των εξετάσεων, αρμόδια είναι η Διεύθυνση Ανάπτυξης Π.Ε. Ροδόπης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Τυχόν τροποποιήσεις στην παρούσα διαδικασία θα ανακοινωθούν εγκαίρω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Με εντολή Περιφερειάρχη</w:t>
      </w:r>
    </w:p>
    <w:p>
      <w:pPr>
        <w:pStyle w:val="Normal"/>
        <w:ind w:left="3828" w:hanging="0"/>
        <w:jc w:val="center"/>
        <w:rPr/>
      </w:pPr>
      <w:r>
        <w:rPr/>
        <w:t>Ο Προϊστάμενος Διεύθυνση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Παντελής Δελίδης</w:t>
      </w:r>
    </w:p>
    <w:p>
      <w:pPr>
        <w:pStyle w:val="Normal"/>
        <w:ind w:left="3828" w:hanging="0"/>
        <w:jc w:val="center"/>
        <w:rPr/>
      </w:pPr>
      <w:r>
        <w:rPr/>
        <w:t xml:space="preserve">ΠΕ Χημικών Μηχανικώ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υνημμένα : Ένας (1) πίνακας προγράμματος εξετάσεων και ονομαστικού καταλόγου υποψηφί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ΕΞΕΤΑΣΕΩΝ ΧΕΙΡΙΣΤΩΝ Μ.Ε. ΚΑΙ ΟΝΟΜΑΣΤΙΚΟΣ ΚΑΤΑΛΟΓΟΣ ΥΠΟΨΗΦΙΩΝ ΟΚΤΩΒΡΙΟΣ - ΝΟΕΜΒΡΙΟΣ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αρασκευή 13-10-2017</w:t>
      </w:r>
      <w:r>
        <w:rPr/>
        <w:t xml:space="preserve">  Β'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&amp; 2.7 ή 2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024755" cy="1584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1469"/>
                              <w:gridCol w:w="1767"/>
                              <w:gridCol w:w="494"/>
                              <w:gridCol w:w="891"/>
                              <w:gridCol w:w="520"/>
                              <w:gridCol w:w="495"/>
                              <w:gridCol w:w="49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0" w:name="RANGE!A5%3AI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μο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μα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μα πατρό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Ε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θεωρία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Ομ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7 ή 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φελινιώτ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ωάννης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στερίο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ρ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ΌΧ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ουσμουλίδ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ημήτριος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εώργιο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ρ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εργίδ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Θεόδωρος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ικόλαο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Ξα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ΌΧ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ναστασιάδ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αράλαμπος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εώργιο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Ξα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ταυρίδ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ασίλειος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ταύρο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α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ΌΧ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υβέρ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ικόλαος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εώργιο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Ξα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ΌΧ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γυρί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ανάσιος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ημήτριο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β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5pt;height:124.75pt;mso-wrap-distance-left:9pt;mso-wrap-distance-right:9pt;mso-wrap-distance-top:0pt;mso-wrap-distance-bottom:0pt;margin-top:7.3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  <w:gridCol w:w="1469"/>
                        <w:gridCol w:w="1767"/>
                        <w:gridCol w:w="494"/>
                        <w:gridCol w:w="891"/>
                        <w:gridCol w:w="520"/>
                        <w:gridCol w:w="495"/>
                        <w:gridCol w:w="49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1" w:name="RANGE!A5%3AI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Επώνυμο</w:t>
                            </w:r>
                            <w:bookmarkEnd w:id="1"/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Όνομα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Όνομα πατρό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ΠΕ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θεωρία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Ομ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7 ή 2.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φελινιώτ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ωάννης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στερίο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ρ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ΌΧ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ουσμουλίδ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ημήτριος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εώργιο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ρ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εργίδ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Θεόδωρος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ικόλαο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Ξα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ΌΧ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ναστασιάδ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αράλαμπος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εώργιο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Ξα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ταυρίδ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ασίλειος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ταύρο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α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ΌΧ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υβέρ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ικόλαος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εώργιο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Ξα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ΌΧ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γυρί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ανάσιος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ημήτριο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β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Παρασκευή 20-10-2017 </w:t>
      </w:r>
      <w:r>
        <w:rPr/>
        <w:t>Β' Ομάδα 1</w:t>
      </w:r>
      <w:r>
        <w:rPr>
          <w:vertAlign w:val="superscript"/>
        </w:rPr>
        <w:t>η</w:t>
      </w:r>
      <w:r>
        <w:rPr/>
        <w:t xml:space="preserve"> Ειδικότητα / Μηχανήματα έργου 1.1 ή 1.3 και 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5017135" cy="1625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1453"/>
                              <w:gridCol w:w="1777"/>
                              <w:gridCol w:w="494"/>
                              <w:gridCol w:w="891"/>
                              <w:gridCol w:w="520"/>
                              <w:gridCol w:w="495"/>
                              <w:gridCol w:w="49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2" w:name="RANGE!A5%3AH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μο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μα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μα πατρό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Ε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θεωρία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Ομ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1 ή 1.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Σεφέρ 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ϊράμ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ασάν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Ξα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Καραπιπέρης 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Σταύρος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ασίλειο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Ξα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κόγκος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εώργιος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Αντωνίου 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Ρο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Καϊράκης 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υριάκος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ιαμαντή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Ρο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ρηγοριάδης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Σταύρος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ωνσταντίνο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ρ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ουγιούκ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ασάν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αλή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Ξα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αλμάς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ωάννης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ασίλειο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α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ΌΧ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128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1453"/>
                        <w:gridCol w:w="1777"/>
                        <w:gridCol w:w="494"/>
                        <w:gridCol w:w="891"/>
                        <w:gridCol w:w="520"/>
                        <w:gridCol w:w="495"/>
                        <w:gridCol w:w="49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3" w:name="RANGE!A5%3AH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Επώνυμο</w:t>
                            </w:r>
                            <w:bookmarkEnd w:id="3"/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Όνομα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Όνομα πατρό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ΠΕ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θεωρία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Ομ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1 ή 1.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Σεφέρ 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ϊράμ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ασάν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Ξα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Καραπιπέρης 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Σταύρος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ασίλειο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Ξα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κόγκος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εώργιος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Αντωνίου 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Ρο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Καϊράκης 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υριάκος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αμαντή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Ρο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ρηγοριάδης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Σταύρος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ωνσταντίνο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ρ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ουγιούκ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ασάν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αλήλ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Ξα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αλμάς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ωάννης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ασίλειο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α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ΌΧ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Τετάρτη 25-10-2017</w:t>
      </w:r>
      <w:r>
        <w:rPr/>
        <w:t xml:space="preserve"> Α' Ομάδα 1</w:t>
      </w:r>
      <w:r>
        <w:rPr>
          <w:vertAlign w:val="superscript"/>
        </w:rPr>
        <w:t>η</w:t>
      </w:r>
      <w:r>
        <w:rPr/>
        <w:t xml:space="preserve"> Ειδικότητα / Μηχανήματα έργου 1.1 ή 1.3 και 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50"/>
        <w:gridCol w:w="1769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ή 1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κίδη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γγελο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σιάρας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έτσκα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υχαντζή Αχμέτ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ταφά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τζέ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σκόπουλο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ώνιο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άσ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ιαλή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Χρήστο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αρασκευή 27/10/2017</w:t>
      </w:r>
      <w:r>
        <w:rPr/>
        <w:t xml:space="preserve"> Α’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ή 2.7 και 2.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60"/>
        <w:gridCol w:w="1776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 ή 2.8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βουδάν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ήστο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ύρ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αφειάδη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οφετζ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νίκ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ήστ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ί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ίλειο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ουλούδη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άρη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τσεμλή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ή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όδωρ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Τετάρτη 8-11-2017</w:t>
      </w:r>
      <w:r>
        <w:rPr/>
        <w:t xml:space="preserve"> / 3</w:t>
      </w:r>
      <w:r>
        <w:rPr>
          <w:vertAlign w:val="superscript"/>
        </w:rPr>
        <w:t xml:space="preserve">η </w:t>
      </w:r>
      <w:r>
        <w:rPr/>
        <w:t xml:space="preserve"> και 7</w:t>
      </w:r>
      <w:r>
        <w:rPr>
          <w:vertAlign w:val="superscript"/>
        </w:rPr>
        <w:t>η</w:t>
      </w:r>
      <w:r>
        <w:rPr/>
        <w:t xml:space="preserve">  Ειδικότητα / Μηχανήματα έργου 3.1 / 3.2 /3.3/3.10 και 7.1 και 7.2 ή 7.3 αντιστοίχως</w:t>
      </w:r>
    </w:p>
    <w:p>
      <w:pPr>
        <w:pStyle w:val="Normal"/>
        <w:rPr/>
      </w:pPr>
      <w:r>
        <w:rPr/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61"/>
        <w:gridCol w:w="1780"/>
        <w:gridCol w:w="494"/>
        <w:gridCol w:w="891"/>
        <w:gridCol w:w="520"/>
        <w:gridCol w:w="596"/>
        <w:gridCol w:w="495"/>
        <w:gridCol w:w="606"/>
        <w:gridCol w:w="495"/>
        <w:gridCol w:w="495"/>
        <w:gridCol w:w="495"/>
      </w:tblGrid>
      <w:tr>
        <w:trPr>
          <w:trHeight w:val="127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4" w:name="RANGE!A5%3AL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  <w:bookmarkEnd w:id="4"/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 αντί 3.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 ή 3.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 ή 7.3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ϊνόγλου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άγγελο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ήσ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ίγγο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ί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τόγλου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έστη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ιοκνώρης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ά Αχμέτ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ρ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χμέτ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άνο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ώνιο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γγελ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ουσεϊν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υσεϊ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ή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αρασκευή 10/11/2017</w:t>
      </w:r>
      <w:r>
        <w:rPr/>
        <w:t xml:space="preserve"> / Β'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/ 2.7 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4"/>
        <w:gridCol w:w="1787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 ή 2.8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γερινάκη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οφύλ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βεντίδη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πελίδη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ακίδη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θύμιο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πουγιουκλού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έξανδρο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μέτ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λιάδης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όδωρο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λαζήση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ήσης-Ευρυπίδ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Τετάρτη 15-11-2017</w:t>
      </w:r>
      <w:r>
        <w:rPr/>
        <w:t xml:space="preserve"> Α' Ομάδα 1</w:t>
      </w:r>
      <w:r>
        <w:rPr>
          <w:vertAlign w:val="superscript"/>
        </w:rPr>
        <w:t>η</w:t>
      </w:r>
      <w:r>
        <w:rPr/>
        <w:t xml:space="preserve"> Ειδικότητα / Μηχανήματα έργου 1.1 ή 1.3 και 1.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62"/>
        <w:gridCol w:w="1776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ή 1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ρζά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έα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νιάδη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έξανδρο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βρόγλου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άσιο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όδουλ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beridz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ma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gzar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ίου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άκο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αμαρά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έφανο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αρασκευή 17/11/2017</w:t>
      </w:r>
      <w:r>
        <w:rPr/>
        <w:t xml:space="preserve"> Β'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/ 2.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71"/>
        <w:gridCol w:w="1761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 ή 2.8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ιαμπαζίδη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υσσέα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σχ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κμακιά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άσιο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άκης `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νή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αλίδη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ανό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αμαράς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ήστ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τρή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Χ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πάκη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ή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Τετάρτη 22/11/2017</w:t>
      </w:r>
      <w:r>
        <w:rPr/>
        <w:t xml:space="preserve"> Β’ Ομάδα 1</w:t>
      </w:r>
      <w:r>
        <w:rPr>
          <w:vertAlign w:val="superscript"/>
        </w:rPr>
        <w:t>η</w:t>
      </w:r>
      <w:r>
        <w:rPr/>
        <w:t xml:space="preserve"> Ειδικότητα / Μηχανήματα έργου 1.1 ή 1.3 και 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31"/>
        <w:gridCol w:w="1759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ή 1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άικο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άγγελ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ιαλή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οτσά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τζμή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αμπάν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κιρίδη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ίλε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ιαννιός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ήστος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ύρ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αλίδη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ανό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  <w:r>
              <w:rPr>
                <w:rFonts w:cs="Arial" w:ascii="Arial" w:hAnsi="Arial"/>
                <w:b/>
                <w:sz w:val="28"/>
                <w:szCs w:val="28"/>
              </w:rPr>
              <w:t>**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αλ Ογλού Σεβλά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βλάν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λή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εκτός εάν έχει ήδη πετύχει στο θεωρητικό μέρος της 17ης Νοεμβρίου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tzianis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14:00Z</dcterms:created>
  <dc:creator>user</dc:creator>
  <dc:description/>
  <cp:keywords/>
  <dc:language>en-US</dc:language>
  <cp:lastModifiedBy>user</cp:lastModifiedBy>
  <cp:lastPrinted>2017-10-06T11:31:00Z</cp:lastPrinted>
  <dcterms:modified xsi:type="dcterms:W3CDTF">2017-10-06T10:14:00Z</dcterms:modified>
  <cp:revision>2</cp:revision>
  <dc:subject/>
  <dc:title> </dc:title>
</cp:coreProperties>
</file>