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26 / 10 /  201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ΤΡΟΠΟΠΟΙΗΣΗΣ ΠΡΟΓΡΑΜΜΑΤΟ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την τροποποίηση του υφιστάμενου προγράμματος εξετάσεων χειριστών μηχανημάτων έργου για την Παρασκευή 27 Οκτωβρίου 2017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υχόν λοιπές τροποποιήσεις στην ανάπτυξη του συνολικού προγράμματος εξετάσεων χειριστών μηχανημάτων έργου έως το τέλος του 2017, θα ανακοινωθούν ομοί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αστικής διαδικασίας και ονομαστικός κατάλογος υποψηφίων Παρασκευής 27-10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ΤΩΝ Μ.Ε. ΚΑΙ ΟΝΟΜΑΣΤΙΚΟΣ ΚΑΤΑΛΟΓΟΣ ΥΠΟΨΗΦΙΩΝ ΠΑΡΑΣΚΕΥΗΣ 27 ΟΚΤΩΒΡΙΟΥ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27/10/2017</w:t>
      </w:r>
      <w:r>
        <w:rPr/>
        <w:t xml:space="preserve"> Α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ή 2.7 και 2.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βουδά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ύ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φειάδη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φτετζή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νίκη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ί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ουλούδη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ρη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τσεμλή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ιράτ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ή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ήμ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άκη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3:00Z</dcterms:created>
  <dc:creator>user</dc:creator>
  <dc:description/>
  <cp:keywords/>
  <dc:language>en-US</dc:language>
  <cp:lastModifiedBy>user</cp:lastModifiedBy>
  <cp:lastPrinted>2017-10-25T11:10:00Z</cp:lastPrinted>
  <dcterms:modified xsi:type="dcterms:W3CDTF">2017-10-26T12:38:00Z</dcterms:modified>
  <cp:revision>4</cp:revision>
  <dc:subject/>
  <dc:title> </dc:title>
</cp:coreProperties>
</file>