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ΑΝΑΝΕΩΣΗΣ ΑΔΕΙΑΣ ΠΩΛΗΤΗ ΠΕΤΡΕΛΑΙΟΥ ΘΕΡΜΑΝΣ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την Διεύθυνση Ανάπτυξης της Π.Ε. Ροδόπης της Περιφέρειας Ανατολικής Μακεδονίας - Θράκης, υποβλήθηκε η από 4-8-2018 αίτηση για ανανέωση άδειας πωλητή πετρελαίου θέρμανσης χωρίς αποθηκευτικούς χώρους, σύμφωνα με τις διατάξεις της Υ.Α.Δ2/16570/7-9-2005 «Κανονισμός Αδειών» (Φ.Ε.Κ. 1306Β΄)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τέφανος Τσάκατος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Κωνσταντινουπόλεως 83, Τ.Κ. 69100, ΚΟΜΟΤΗΝΗ 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- mail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sakatosstefanos@yahoo.gr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4488503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Η υπ' αριθμ. 3027/4-11-2014 άδεια πωλητή πετρελαίου θέρμανσης-λιανικής πώληση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νεται ότι υπάρχει δυνατότητα υποβολής ενστάσεων κατά της παραπάνω αναφερόμενης αίτησης, εντός δέκα (10) ημερών από την παρούσα δημοσίευση, από όποιον έχει έννομο συμφέρο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basedOn w:val="Style14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8:00Z</dcterms:created>
  <dc:creator> </dc:creator>
  <dc:description/>
  <cp:keywords/>
  <dc:language>en-US</dc:language>
  <cp:lastModifiedBy>user</cp:lastModifiedBy>
  <cp:lastPrinted>2012-01-13T12:25:00Z</cp:lastPrinted>
  <dcterms:modified xsi:type="dcterms:W3CDTF">2018-09-11T09:58:00Z</dcterms:modified>
  <cp:revision>2</cp:revision>
  <dc:subject/>
  <dc:title>ΑΝΑΚΟΙΝΩΣΗ</dc:title>
</cp:coreProperties>
</file>