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</w:tblGrid>
      <w:tr>
        <w:trPr>
          <w:trHeight w:val="1258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</w:t>
            </w: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8001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Κομοτηνή,  28-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</w:rPr>
              <w:t>3-2018</w:t>
            </w:r>
          </w:p>
        </w:tc>
      </w:tr>
      <w:tr>
        <w:trPr>
          <w:trHeight w:val="3555" w:hRule="atLeast"/>
          <w:cantSplit w:val="true"/>
        </w:trPr>
        <w:tc>
          <w:tcPr>
            <w:tcW w:w="5400" w:type="dxa"/>
            <w:tcBorders/>
          </w:tcPr>
          <w:p>
            <w:pPr>
              <w:pStyle w:val="Heading2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jc w:val="left"/>
              <w:rPr/>
            </w:pPr>
            <w:r>
              <w:rPr/>
              <w:t>ΠΕΡΙΦΕΡΕΙΑ ΑΝΑΤ. ΜΑΚΕΔΟΝΙΑΣ-ΘΡΑΚΗΣ</w:t>
            </w:r>
          </w:p>
          <w:p>
            <w:pPr>
              <w:pStyle w:val="Normal"/>
              <w:spacing w:before="0" w:after="40"/>
              <w:ind w:lef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ΓΕΝΙΚΗ ΔΙΕΥΘΥΝΣΗ ΑΝΑΠΤΥΞ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ΕΡΙΦΕΡΕΙΑΚΗΣ ΕΝΟΤΗΤΑΣ ΡΟΔΟΠΗΣ 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ΤΜΗΜΑ ΧΟΡΗΓΗΣΗΣ ΑΔΕΙΩΝ ΑΝΑΠΤΥΞΗΣ, ΕΝΕΡΓΕΙΑΣ &amp; ΦΥΣΙΚΩΝ ΠΟΡΩΝ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Ταχ. Δ/νση     : </w:t>
            </w:r>
            <w:r>
              <w:rPr>
                <w:rFonts w:cs="Arial" w:ascii="Arial" w:hAnsi="Arial"/>
                <w:bCs/>
                <w:sz w:val="22"/>
              </w:rPr>
              <w:t>Φιλίππου 8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Ταχ. Κωδ.       : </w:t>
            </w:r>
            <w:r>
              <w:rPr>
                <w:rFonts w:cs="Arial" w:ascii="Arial" w:hAnsi="Arial"/>
                <w:bCs/>
                <w:sz w:val="22"/>
              </w:rPr>
              <w:t>691 32 Κομοτηνή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Τηλέφωνο      : </w:t>
            </w:r>
            <w:r>
              <w:rPr>
                <w:rFonts w:cs="Arial" w:ascii="Arial" w:hAnsi="Arial"/>
                <w:bCs/>
                <w:sz w:val="22"/>
              </w:rPr>
              <w:t>253135421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GB"/>
              </w:rPr>
              <w:t>25313542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E-mail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: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dianaptixis@pamth.gov.gr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  <w:tab w:val="right" w:pos="5171" w:leader="none"/>
              </w:tabs>
              <w:jc w:val="center"/>
              <w:rPr>
                <w:rFonts w:ascii="Arial" w:hAnsi="Arial" w:eastAsia="Arial" w:cs="Arial"/>
                <w:color w:val="FF0000"/>
                <w:sz w:val="22"/>
                <w:lang w:val="en-GB"/>
              </w:rPr>
            </w:pPr>
            <w:r>
              <w:rPr>
                <w:rFonts w:eastAsia="Arial" w:cs="Arial" w:ascii="Arial" w:hAnsi="Arial"/>
                <w:color w:val="FF0000"/>
                <w:sz w:val="22"/>
                <w:lang w:val="en-GB"/>
              </w:rPr>
              <w:t xml:space="preserve">   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color w:val="FF000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spacing w:before="0" w:after="120"/>
        <w:ind w:left="-18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lang w:val="en-GB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Έκθεση Ελέγχου - Επιθεώρησης (Ν. 3982/2011) </w:t>
      </w:r>
    </w:p>
    <w:p>
      <w:pPr>
        <w:pStyle w:val="Normal"/>
        <w:spacing w:before="0" w:after="120"/>
        <w:ind w:left="-180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b/>
          <w:sz w:val="22"/>
          <w:szCs w:val="22"/>
        </w:rPr>
        <w:t xml:space="preserve">Σχετ.: </w:t>
      </w:r>
      <w:r>
        <w:rPr>
          <w:rFonts w:cs="Arial" w:ascii="Arial" w:hAnsi="Arial"/>
          <w:sz w:val="22"/>
          <w:szCs w:val="22"/>
        </w:rPr>
        <w:t>α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Η υπ’ αριθμ. πρωτ. Γ/ΕΞ/Φ14.1182/2262-1/27-12-2017 Άδεια εγκατάστασης 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β) Η από 16-03-2018 αίτηση έναρξης λειτουργίας μονάδας χαμηλής  </w:t>
      </w:r>
    </w:p>
    <w:p>
      <w:pPr>
        <w:pStyle w:val="Normal"/>
        <w:spacing w:before="0" w:after="60"/>
        <w:ind w:left="720" w:hanging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όχλησης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αρ. πρωτ. Γ/ΕΙΣ/Φ14.1182/714)</w:t>
      </w:r>
    </w:p>
    <w:p>
      <w:pPr>
        <w:pStyle w:val="Normal"/>
        <w:ind w:left="720" w:hanging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γ) Η υπ’ αριθ. Γ/ΟΙΚ/Φ14.1182/714-1/28-03-2018 εντολή διενέργειας ελέγχου – </w:t>
      </w:r>
    </w:p>
    <w:p>
      <w:pPr>
        <w:pStyle w:val="Normal"/>
        <w:ind w:left="720" w:hanging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επιθεώρησης της Υπηρεσίας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ι πιο κάτω υπάλληλοι 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)</w:t>
        <w:tab/>
        <w:t>Παναγιώτης Ψάλτης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Ε Μηχανολόγων Μηχανικών με Βαθμό Α΄, Προϊστάμενος του Τμήματος Χορήγησης Αδειών Ανάπτυξης, Ενέργειας και Φυσικών Πόρων και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 Αθανάσιος Κιοσές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ΤΕ Μηχανικών Γεωτεχνολογίας &amp; Περιβάλλοντος με Βαθμό Α΄, υπάλληλος του Τμήματος Χορήγησης Αδειών Ανάπτυξης, Ενέργειας και Φυσικών Πόρων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τ’ εφαρμογή των διατάξεων του άρθρου 26, παρ.1 του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Ν. 3982/2011 (ΦΕΚ Α 82/2011)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και μετά την (γ) σχετική εντολή ελέγχου του Προϊσταμένου της Δ/νσης Ανάπτυξης, διενήργησαν σήμερα 28-03-2018 επιθεώρηση στο γήπεδο της υπό εγκατάσταση μονάδας με τα παρακάτω στοιχεία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. Στοιχεία εγκατάστασης 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Επωνυμί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:    ΕΛΕΝΑ ΠΕΛΙΒΑΝΙΔΟΥ</w:t>
      </w:r>
    </w:p>
    <w:p>
      <w:pPr>
        <w:pStyle w:val="Normal"/>
        <w:spacing w:lineRule="auto" w:line="360" w:before="0" w:after="120"/>
        <w:ind w:left="2520" w:hanging="252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Είδος εγκατάστασης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Style w:val="FontStyle24"/>
          <w:rFonts w:cs="Arial" w:ascii="Arial" w:hAnsi="Arial"/>
          <w:b w:val="false"/>
          <w:sz w:val="22"/>
          <w:szCs w:val="22"/>
        </w:rPr>
        <w:t>Βιοτεχνία μεταλλικών κατασκευών και κατασκευής γεωργικών μηχανημάτων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01"/>
        <w:widowControl/>
        <w:tabs>
          <w:tab w:val="clear" w:pos="720"/>
          <w:tab w:val="left" w:pos="567" w:leader="none"/>
          <w:tab w:val="left" w:pos="2174" w:leader="none"/>
        </w:tabs>
        <w:spacing w:lineRule="auto" w:line="360" w:before="120" w:after="0"/>
        <w:rPr>
          <w:rStyle w:val="FontStyle25"/>
          <w:rFonts w:ascii="Arial" w:hAnsi="Arial" w:cs="Arial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Διεύθυνση</w:t>
      </w:r>
      <w:r>
        <w:rPr>
          <w:rFonts w:cs="Arial" w:ascii="Arial" w:hAnsi="Arial"/>
          <w:sz w:val="22"/>
          <w:szCs w:val="22"/>
        </w:rPr>
        <w:t xml:space="preserve"> :    9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Χλμ. Β΄ εθνικής οδού Κομοτηνής - Αλεξανδρούπολης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Κωδ. Δραστηριότητας (ΣΤΑΚΟΔ 2008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</w:rPr>
        <w:t>25.1, 25.2, 25.62.1 &amp; 28.30.3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jc w:val="both"/>
        <w:rPr/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Ισχύς μηχανολογικού εξοπλισμού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ινητήρια: 58,60 </w:t>
      </w:r>
      <w:r>
        <w:rPr>
          <w:rFonts w:cs="Arial" w:ascii="Arial" w:hAnsi="Arial"/>
          <w:sz w:val="22"/>
          <w:szCs w:val="22"/>
          <w:lang w:val="en-US"/>
        </w:rPr>
        <w:t>KW</w:t>
      </w:r>
      <w:r>
        <w:rPr>
          <w:rFonts w:cs="Arial" w:ascii="Arial" w:hAnsi="Arial"/>
          <w:sz w:val="22"/>
          <w:szCs w:val="22"/>
        </w:rPr>
        <w:t xml:space="preserve">     </w:t>
        <w:tab/>
        <w:t xml:space="preserve">Θερμική: ==  </w:t>
      </w:r>
      <w:r>
        <w:rPr>
          <w:rFonts w:cs="Arial" w:ascii="Arial" w:hAnsi="Arial"/>
          <w:sz w:val="22"/>
          <w:szCs w:val="22"/>
          <w:lang w:val="en-US"/>
        </w:rPr>
        <w:t>KW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Όχλησ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: ΧΑΜΗΛΗ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Κ.Υ.Α.οικ.3137/191/Φ.15/21-3-12 (ΦΕΚ 1048 Β΄) ΠΑΡΑΡΤΗΜΑ, Α.Α.147, 22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8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Κατηγορία Περιβαλλοντικής Αδειοδότησης</w:t>
      </w:r>
      <w:r>
        <w:rPr>
          <w:rFonts w:cs="Arial" w:ascii="Arial" w:hAnsi="Arial"/>
          <w:sz w:val="22"/>
          <w:szCs w:val="22"/>
        </w:rPr>
        <w:t xml:space="preserve"> :  </w:t>
      </w:r>
      <w:r>
        <w:rPr>
          <w:rFonts w:cs="Arial" w:ascii="Arial" w:hAnsi="Arial"/>
          <w:b/>
          <w:sz w:val="22"/>
          <w:szCs w:val="22"/>
        </w:rPr>
        <w:t>Β΄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Υ.Α ΔΙΠΑ/οικ.37674/27-07-2016 (ΦΕΚ 2471Β΄/10-08-2016) Ομάδα 9η, α/α 172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Καθορισμός Π.Π.Δ. με το υπ’ αριθ. Γ/ΕΞ/Φ14.1182/2262-1/27-12-2017 έγγραφό μας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Πιστοποιητικό πυροπροστασίας 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Κατηγορά (Αα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Λήψη μέτρων  πυροπροστασίας σύμφωνα με τις προβλέψεις της ΚΥΑ Φ15/οικ. 1589/104 (ΦΕΚ 90Β΄/2006)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Κυκλοφοριακή σύνδεση: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Το υπ’ αριθμ. πρωτ. ΔΤΕ: 3694/20-12-2017 έγγραφο της Δ/νσης Τεχνικών Έργων της Περιφέρειας Α.Μ.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Αντικείμενο ελέγχου – επιθεώρησης 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Σκοπός της επιθεώρησης ήταν ο έλεγχος της υλοποίησης του έργου σύμφωνα με την υπ’ αριθ. Γ/ΕΞ/Φ14.1182/2262-1/27-12-2017 Άδειας εγκατάστασης για την βιοτεχνία μεταλλικών κατασκευών και κατασκευής γεωργικών μηχανημάτων και ο έλεγχος της τήρησης των όρων αυτής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Ευρήματα ελέγχου – επιθεώρησης 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Κατά την επιθεώρηση που πραγματοποιήθηκε  στο χώρο της δραστηριότητας δεν διαπιστώθηκαν παρεκκλίσεις από τα ως άνω ελεγχθέντα. </w:t>
      </w:r>
    </w:p>
    <w:p>
      <w:pPr>
        <w:pStyle w:val="Normal"/>
        <w:spacing w:lineRule="auto" w:line="360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αρούσα να αναρτηθεί στον δικτυακό τόπο της  Π.Ε. Ροδόπης.</w:t>
      </w:r>
    </w:p>
    <w:p>
      <w:pPr>
        <w:pStyle w:val="Normal"/>
        <w:spacing w:lineRule="auto" w:line="360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ι διενεργήσαντες τον έλεγχο – επιθεώρηση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. Παναγιώτης Ψάλτης  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2. Αθανάσιος Κιοσές  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snapToGrid w:val="false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-18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97" w:right="128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4">
    <w:name w:val="Font Style24"/>
    <w:basedOn w:val="Style1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5">
    <w:name w:val="Font Style25"/>
    <w:basedOn w:val="Style12"/>
    <w:qFormat/>
    <w:rPr>
      <w:rFonts w:ascii="Courier New" w:hAnsi="Courier New" w:cs="Courier New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ΙΑΒΙΒΑΣΤΙΚΟ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31:00Z</dcterms:created>
  <dc:creator>user</dc:creator>
  <dc:description/>
  <cp:keywords/>
  <dc:language>en-US</dc:language>
  <cp:lastModifiedBy> </cp:lastModifiedBy>
  <cp:lastPrinted>2018-04-02T11:45:00Z</cp:lastPrinted>
  <dcterms:modified xsi:type="dcterms:W3CDTF">2018-04-02T08:52:00Z</dcterms:modified>
  <cp:revision>38</cp:revision>
  <dc:subject/>
  <dc:title>             </dc:title>
</cp:coreProperties>
</file>