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30  /  1  / 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Φεβρουαρίου 2018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ΦΕΒΡΟΥΑΡΙΟΣ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9/2/2018</w:t>
      </w:r>
      <w:r>
        <w:rPr/>
        <w:t xml:space="preserve"> Β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τζά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χρ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σάρ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δ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άκ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τσούρ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ύκα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ίδ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6/2/2018</w:t>
      </w:r>
      <w:r>
        <w:rPr/>
        <w:t xml:space="preserve"> Β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πολή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τζέ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μί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άκ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γκέλη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όσι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ίτσ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όστομ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3/2/2018</w:t>
      </w:r>
      <w:r>
        <w:rPr/>
        <w:t xml:space="preserve"> Β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ύλογλ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θένη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κοφίδ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κή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κτσή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έρι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λή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έτ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28/2/2018</w:t>
      </w:r>
      <w:r>
        <w:rPr/>
        <w:t xml:space="preserve"> Β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0"/>
        <w:gridCol w:w="1776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ή 2.8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ϊτίδ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λίπ Ογκο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έ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τουρούν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μκ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έα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άνν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ήρι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όπουλ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8:00Z</dcterms:created>
  <dc:creator>user</dc:creator>
  <dc:description/>
  <cp:keywords/>
  <dc:language>en-US</dc:language>
  <cp:lastModifiedBy>user</cp:lastModifiedBy>
  <cp:lastPrinted>2018-01-30T13:19:00Z</cp:lastPrinted>
  <dcterms:modified xsi:type="dcterms:W3CDTF">2018-01-30T12:25:00Z</dcterms:modified>
  <cp:revision>6</cp:revision>
  <dc:subject/>
  <dc:title> </dc:title>
</cp:coreProperties>
</file>