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16  /  2  /  2018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 3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  <w:lang w:val="en-GB"/>
              </w:rPr>
              <w:t xml:space="preserve">    : </w:t>
            </w:r>
            <w:r>
              <w:rPr>
                <w:rFonts w:cs="Arial"/>
                <w:b/>
                <w:bCs/>
                <w:sz w:val="20"/>
                <w:lang w:val="en-GB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hyperlink r:id="rId3">
              <w:r>
                <w:rPr>
                  <w:rStyle w:val="InternetLink"/>
                  <w:rFonts w:cs="Arial"/>
                  <w:b/>
                  <w:color w:val="000000"/>
                  <w:szCs w:val="22"/>
                  <w:u w:val="none"/>
                  <w:lang w:val="en-US"/>
                </w:rPr>
                <w:t>abatzianis@pamth.gov.gr</w:t>
              </w:r>
            </w:hyperlink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  ΤΡΟΠΟΠΟΙΗΣ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ΤΟΣ ΕΞΕΤΑΣΕΩΝ ΥΠΟΨΗΦΙΩΝ ΧΕΙΡΙΣΤΩΝ ΜΗΧΑΝΗΜΑΤΩΝ ΕΡΓΟΥ ΣΤΗΝ ΠΕΡΙΦΕΡΕΙΑ ΑΝΑΤΟΛΙΚΗΣ ΜΑΚΕΔΟΝΙΑΣ – ΘΡΑΚΗΣ ΜΗΝΟΣ ΦΕΒΡΟΥΑΡΙΟΥ 2018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Λόγω εμφάνισης συνθηκών ανωτέρας βίας όσον αφορά την απαρτία της Εξεταστικής Επιτροπής, η Διεύθυνση Ανάπτυξης Περιφερειακής Ενότητας Ροδόπης, ενόψει της διαμόρφωσης νέου προγράμματος εξετάσεων υποψηφίων χειριστών Μηχανημάτων Έργου στην Περιφέρεια Α.Μ.Θ., ενημερώνει κάθε ενδιαφερόμενο ότι δεν ισχύει η από 30-1-2018 σχετική ανακοίνωση ονομαστικού καταλόγου υποψηφίων και ημερών εξέτασής του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Με εντολή 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 xml:space="preserve">ΠΕ Χημικών Μηχανικώ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tzianis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6:00Z</dcterms:created>
  <dc:creator>user</dc:creator>
  <dc:description/>
  <cp:keywords/>
  <dc:language>en-US</dc:language>
  <cp:lastModifiedBy>user</cp:lastModifiedBy>
  <cp:lastPrinted>2018-02-16T08:45:00Z</cp:lastPrinted>
  <dcterms:modified xsi:type="dcterms:W3CDTF">2018-02-16T08:52:00Z</dcterms:modified>
  <cp:revision>3</cp:revision>
  <dc:subject/>
  <dc:title> </dc:title>
</cp:coreProperties>
</file>