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23 /  2 / 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ΑΝΑΚΟΙΝΩΣΗ  ΠΡΟΓΡΑΜΜΑΤΟΣ ΕΞΕΤΑΣΕΩΝ ΥΠΟΨΗΦΙΩΝ ΑΡΧΙΤΕΧΝΙΤΩΝ ΥΔΡΑΥΛΙΚΩΝ (Π.Δ.112/12) ΣΤΗΝ ΠΕΡΙΦΕΡΕΙΑ ΑΝΑΤΟΛΙΚΗΣ ΜΑΚΕΔΟΝΙΑΣ – ΘΡΑΚΗΣ</w:t>
      </w:r>
    </w:p>
    <w:p>
      <w:pPr>
        <w:pStyle w:val="Normal"/>
        <w:ind w:firstLine="720"/>
        <w:jc w:val="both"/>
        <w:rPr/>
      </w:pPr>
      <w:r>
        <w:rPr/>
        <w:t>Έχοντας υπόψι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Το ισχύον θεσμικό πλαίσιο (Ν.3982/11, Π.Δ.112/12, σχετικές υπουργικές αποφάσεις και λοιπές υπηρεσιακές οδηγίες)</w:t>
      </w:r>
    </w:p>
    <w:p>
      <w:pPr>
        <w:pStyle w:val="Normal"/>
        <w:ind w:firstLine="720"/>
        <w:jc w:val="both"/>
        <w:rPr/>
      </w:pPr>
      <w:r>
        <w:rPr/>
        <w:t>2. Το με αρ. πρωτ. 1196/21-4-2017 έγγραφο της Διεύθυνσης Βιομηχανίας, Ενέργειας και Φυσικών Πόρων της Γενικής Διεύθυνσης Ανάπτυξης  Περιφέρειας Α.Μ.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, ανακοινώνει (βλέπε συνημμένο πίνακα) το πρόγραμμα εξετάσεων υποψηφίων αρχιτεχνιτών υδραυλικών του Μαρτίου 2018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Εξεταστικό κέντρο είναι τα γραφεία της Γενικής Διεύθυνσης Ανάπτυξης Περιφέρειας Ανατολικής Μακεδονίας και Θράκης, Φιλίππου 82, 69132, Κομοτηνή (τ. ΥΕΒ) και διαθέσιμος χώρος στην πόλη της Αλεξανδρούπολη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διαδικασία των εξετάσεων, η ύλη και όλα τα συναφή θέματα ρυθμίζονται από την Υπουργική Απόφαση οικ.411/520/Φ.Γ.9.6.4/10-1-2013 (ΦΕΚ Β’ 21/10-3-2013) όπως τροποποιήθηκε και ισχύει και τις σχετικές υπηρεσιακές οδηγίες και εντολέ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υχόν τροποποιήσεις στην παρούσα διαδικασία θα ανακοινωθούν εγκαίρως.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ΥΠΟΨΗΦΙΩΝ ΑΡΧΙΤΕΧΝΙΤΩΝ ΥΔΡΑΥΛΙΚΩΝ Π.Δ.112/12  ΚΑΙ ΟΝΟΜΑΣΤΙΚΟΣ ΚΑΤΑΛΟΓΟΣ ΥΠΟΨΗΦΙΩΝ ΜΑΡΤΙΟΣ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3240"/>
      </w:tblGrid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ώνυμ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τιρματζή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 / Δρ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λήλ Ιβρά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ϊσέ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φ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 / Ρο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σσήνη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ύρι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 / Δρ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σέγκογλ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θαναή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 / Ξα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ϊωάνν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ή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χνίτης Υδραυλικός / Εβ</w:t>
            </w:r>
          </w:p>
        </w:tc>
      </w:tr>
    </w:tbl>
    <w:p>
      <w:pPr>
        <w:pStyle w:val="Normal"/>
        <w:rPr/>
      </w:pPr>
      <w:r>
        <w:rPr>
          <w:b/>
        </w:rPr>
        <w:t>Πέμπτη  1-3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1:00Z</dcterms:created>
  <dc:creator>user</dc:creator>
  <dc:description/>
  <cp:keywords/>
  <dc:language>en-US</dc:language>
  <cp:lastModifiedBy>user</cp:lastModifiedBy>
  <cp:lastPrinted>2017-07-03T14:33:00Z</cp:lastPrinted>
  <dcterms:modified xsi:type="dcterms:W3CDTF">2018-02-23T12:24:00Z</dcterms:modified>
  <cp:revision>4</cp:revision>
  <dc:subject/>
  <dc:title> </dc:title>
</cp:coreProperties>
</file>