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13  /  3  /  2018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ΥΠΟΨΗΦΙ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μού μηχανημάτων έργου Μαρτίου 2018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ΜΟΥ Μ.Ε. ΚΑΙ ΟΝΟΜΑΣΤΙΚΟΣ ΚΑΤΑΛΟΓΟΣ ΥΠΟΨΗΦΙΩΝ ΜΑΡΤΙΟΣ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ετάρτη 21/3/2018</w:t>
      </w:r>
      <w:r>
        <w:rPr/>
        <w:t xml:space="preserve"> Β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ύλογλο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θένη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δ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τζέ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μίν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ιάδη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μκο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έα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ετάρτη 28/3/2018</w:t>
      </w:r>
      <w:r>
        <w:rPr/>
        <w:t xml:space="preserve"> Β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σκοφίδ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έ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ή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χμέτ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κτσή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έρι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ϊτίδ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ηγιάνν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ήρι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30/3/2018</w:t>
      </w:r>
      <w:r>
        <w:rPr/>
        <w:t xml:space="preserve"> Β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καλίπ Ογλο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έ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τουρού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λή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έτ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άν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όπουλο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άλαμπ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γκέλη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όσι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άκ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8:00Z</dcterms:created>
  <dc:creator>user</dc:creator>
  <dc:description/>
  <cp:keywords/>
  <dc:language>en-US</dc:language>
  <cp:lastModifiedBy>user</cp:lastModifiedBy>
  <cp:lastPrinted>2018-03-13T12:36:00Z</cp:lastPrinted>
  <dcterms:modified xsi:type="dcterms:W3CDTF">2018-03-13T12:54:00Z</dcterms:modified>
  <cp:revision>4</cp:revision>
  <dc:subject/>
  <dc:title> </dc:title>
</cp:coreProperties>
</file>