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8  /  6  / 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μού μηχανημάτων έργου Ιουνίου 2018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ΜΟΥ Μ.Ε. ΚΑΙ ΟΝΟΜΑΣΤΙΚΟΣ ΚΑΤΑΛΟΓΟΣ ΥΠΟΨΗΦΙΩΝ ΧΕΙΡΙΣΜΟΥ ΜΗΧΑΝΗΜΑΤΩΝ ΕΡΓΟΥ ΙΟΥΝΙΟΣ 2018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</w:t>
      </w:r>
      <w:r>
        <w:rPr>
          <w:b/>
          <w:u w:val="single"/>
        </w:rPr>
        <w:t>Μέριμνα προσέλευσης απόντων και αποτυχόντων προηγούμενων εξεταστικών ημερών συναφούς εξεταστικού αντικειμένο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αρασκευή 15/6/2018 </w:t>
      </w:r>
      <w:r>
        <w:rPr/>
        <w:t>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8"/>
        <w:gridCol w:w="1518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beridz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ma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zar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Χουσεί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μαή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χετί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χλιβανίδη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τίδη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ή Γιακούπ Σαμπά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έ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ρίτη 19/6/2018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ιτσίδη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ιάδη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τζι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ζ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ώτ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έτ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0/6/2018</w:t>
      </w:r>
      <w:r>
        <w:rPr/>
        <w:t xml:space="preserve"> Α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16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φειάδη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ήρ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εντή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βίντ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ιράτ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ή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ή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χανδερόπουλο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άλη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ϊτ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ά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Παρασκευή 22/6/2018</w:t>
      </w:r>
      <w:r>
        <w:rPr/>
        <w:t xml:space="preserve">  Α' Ομάδα 3</w:t>
      </w:r>
      <w:r>
        <w:rPr>
          <w:vertAlign w:val="superscript"/>
        </w:rPr>
        <w:t xml:space="preserve">η </w:t>
      </w:r>
      <w:r>
        <w:rPr/>
        <w:t xml:space="preserve"> Ειδικότητα/Μηχανήματα έργου 3.2/3.3 ή 3.10/3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18"/>
        <w:gridCol w:w="1746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τατζ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ίν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υρ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τζά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ί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όγ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λμ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τουχά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τζά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χμ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κί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τάμ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ήρι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υτέρα 25/6/2018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16"/>
        <w:gridCol w:w="1527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ΐδη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ιγκόζη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εήμω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ιαλή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τζά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ί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λά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ό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>
          <w:b/>
        </w:rPr>
        <w:t>Υπό την προϋπόθεση ότι έχει επιτύχει στο θεωρητικό μέρος της εξέτασης 22-6-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5:00Z</dcterms:created>
  <dc:creator>user</dc:creator>
  <dc:description/>
  <cp:keywords/>
  <dc:language>en-US</dc:language>
  <cp:lastModifiedBy>user</cp:lastModifiedBy>
  <cp:lastPrinted>2018-06-08T13:56:00Z</cp:lastPrinted>
  <dcterms:modified xsi:type="dcterms:W3CDTF">2018-06-08T12:12:00Z</dcterms:modified>
  <cp:revision>4</cp:revision>
  <dc:subject/>
  <dc:title> </dc:title>
</cp:coreProperties>
</file>