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/  10  / 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ΡΘΗ ΕΠΑΝΑΛΗΨ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λλαγή των υπό εξέταση μηχανημάτων ειδικότητας 1 επί το ορθ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Οκτωβρίου 2018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Το εξεταστικό κέντρο για τους υποψηφίους που θα συμμετέχουν στο θεωρητικό μέρο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 </w:t>
      </w: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ΞΕΤΑΣΕΩΝ ΧΕΙΡΙΣΤΩΝ Μ.Ε. ΚΑΙ ΟΝΟΜΑΣΤΙΚΟΣ ΚΑΤΑΛΟΓΟΣ ΥΠΟΨΗΦΙΩΝ ΟΚΤΩΒΡΙΟΣ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Πέμπτη  25/10/2018     </w:t>
      </w:r>
      <w:r>
        <w:rPr/>
        <w:t>3</w:t>
      </w:r>
      <w:r>
        <w:rPr>
          <w:vertAlign w:val="superscript"/>
        </w:rPr>
        <w:t xml:space="preserve">η </w:t>
      </w:r>
      <w:r>
        <w:rPr/>
        <w:t xml:space="preserve"> Ειδικότητα/Μηχανήματα έργου 3.2/3.3 ή 3.10/3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55"/>
        <w:gridCol w:w="1746"/>
        <w:gridCol w:w="494"/>
        <w:gridCol w:w="891"/>
        <w:gridCol w:w="520"/>
        <w:gridCol w:w="495"/>
        <w:gridCol w:w="606"/>
        <w:gridCol w:w="495"/>
      </w:tblGrid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3.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τατζ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γκίν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υρή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γιάν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τίτσ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χλιβα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Δευτέρα 29/10/2018</w:t>
      </w:r>
      <w:r>
        <w:rPr/>
        <w:t xml:space="preserve">  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ούρ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άρ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ί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ού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μπαετή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ίν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λόγ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ντ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ετάρτη  31/10/2018 </w:t>
      </w:r>
      <w:r>
        <w:rPr/>
        <w:t>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1 ή 1.3 και 1.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55"/>
        <w:gridCol w:w="1518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ε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μελίτσ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βανόπου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ζελ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έα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άμπελα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πέριο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εσ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9:00Z</dcterms:created>
  <dc:creator>user</dc:creator>
  <dc:description/>
  <cp:keywords/>
  <dc:language>en-US</dc:language>
  <cp:lastModifiedBy>user</cp:lastModifiedBy>
  <cp:lastPrinted>2018-10-10T14:22:00Z</cp:lastPrinted>
  <dcterms:modified xsi:type="dcterms:W3CDTF">2018-10-16T11:43:00Z</dcterms:modified>
  <cp:revision>3</cp:revision>
  <dc:subject/>
  <dc:title> </dc:title>
</cp:coreProperties>
</file>