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8  / 11 /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Νοεμβρίου 2018 για την 2η ειδικότητα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/>
      </w:pPr>
      <w:r>
        <w:rPr>
          <w:b/>
        </w:rPr>
        <w:t>ΠΡΟΓΡΑΜΜΑ ΕΞΕΤΑΣΕΩΝ ΧΕΙΡΙΣΤΩΝ Μ.Ε. ΚΑΙ ΟΝΟΜΑΣΤΙΚΟΣ ΚΑΤΑΛΟΓΟΣ ΥΠΟΨΗΦΙΩΝ 2ης ΕΙΔΙΚ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ΝΟΕΜΒΡ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ετάρτη 21/11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κρέτ Ογλο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ϊχού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κρ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άν Αχμέτ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δί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λφ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ό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ιή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ν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το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έν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3/11/2018</w:t>
      </w:r>
      <w:r>
        <w:rPr/>
        <w:t xml:space="preserve"> Α’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ή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ίδω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ολ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ώ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χ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εμέ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νά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έ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ετσί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χά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μ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28/11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παυλ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ίδ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ρέλ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ρέλ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λαμα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ό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30/11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ζα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ζίκογλο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μαν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ιραχ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άρ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ύ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user</dc:creator>
  <dc:description/>
  <cp:keywords/>
  <dc:language>en-US</dc:language>
  <cp:lastModifiedBy>user</cp:lastModifiedBy>
  <cp:lastPrinted>2018-11-08T14:22:00Z</cp:lastPrinted>
  <dcterms:modified xsi:type="dcterms:W3CDTF">2018-11-09T07:20:00Z</dcterms:modified>
  <cp:revision>4</cp:revision>
  <dc:subject/>
  <dc:title> </dc:title>
</cp:coreProperties>
</file>