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9  /  1  /  2019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 ΤΡΟΠΟΠΟΙ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ΤΟΣ ΕΞΕΤΑΣΕΩΝ ΥΠΟΨΗΦΙΩΝ ΧΕΙΡΙΣΤΩΝ ΜΗΧΑΝΗΜΑΤΩΝ ΕΡΓΟΥ ΣΤΗΝ ΠΕΡΙΦΕΡΕΙΑ ΑΝΑΤΟΛΙΚΗΣ ΜΑΚΕΔΟΝΙΑΣ – ΘΡΑΚΗΣ (ΕΞΕΤΑΣΤΙΚΗ 10ης ΙΑΝΟΥΑΡΙΟΥ 2019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Λόγω εμφάνισης συνθηκών ανωτέρας βίας η Διεύθυνση Ανάπτυξης Περιφερειακής Ενότητας Ροδόπης, ενημερώνει κάθε ενδιαφερόμενο ότι δεν είναι εφικτό να διενεργηθεί η εξεταστική διαδικασία της 10ης Ιανουαρίου 2019 που περιλαμβάνεται στην από 29-11-2018 σχετική ανακοίνωση ονομαστικού καταλόγου υποψηφίων και ημερών εξέτασής του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Για τη διενέργειά της στο προσεχές διάστημα, θα υπάρξει μέριμνα σχετικής ενημέρωσης όπου δε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4:00Z</dcterms:created>
  <dc:creator>user</dc:creator>
  <dc:description/>
  <cp:keywords/>
  <dc:language>en-US</dc:language>
  <cp:lastModifiedBy>user</cp:lastModifiedBy>
  <cp:lastPrinted>2019-01-09T14:19:00Z</cp:lastPrinted>
  <dcterms:modified xsi:type="dcterms:W3CDTF">2019-01-09T13:45:00Z</dcterms:modified>
  <cp:revision>3</cp:revision>
  <dc:subject/>
  <dc:title> </dc:title>
</cp:coreProperties>
</file>