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7365" cy="200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30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66750" cy="647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ΕΡΙΦΕΡΕΙΑ ΑΝΑΤ. ΜΑΚΕΔΟΝΙΑΣ ΘΡΑ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ΓΕΝΙΚ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Δ/ΝΣΗ…ΑΝΑΠΤΥΞ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ΔΙΕΥΘΥΝΣΗ ΑΝΑΠΤΥΞΗΣ ΠΕ ΡΟΔΟΠΗ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5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30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0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 ΑΝΑΤ. ΜΑΚΕΔΟΝΙΑΣ ΘΡΑΚ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ΝΙΚΗ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Δ/ΝΣΗ…ΑΝΑΠΤΥΞ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ΔΙΕΥΘΥΝΣΗ ΑΝΑΠΤΥΞΗΣ ΠΕ ΡΟΔΟΠΗ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Heading1"/>
        <w:rPr>
          <w:b/>
          <w:b/>
          <w:u w:val="single"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ΚΟΜΟΤΗΝΗ  2 -3-2017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Αρ πρωτ.οικ. Γ/ΟΙΚ /4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ΕΜΠΟΡΙΟΥ ΚΑΙ ΤΟΥΡΙΣΜ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3579495" cy="1124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009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Ταχ. Δ.νση</w:t>
                                    <w:tab/>
                                    <w:t xml:space="preserve">                :            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ΦΙΛΙΠΠΟΥ 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ΚΟΜΟΤΗ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Ταχ. Κώδικας                    : 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9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Πληροφορίες</w:t>
                                    <w:tab/>
                                    <w:t xml:space="preserve">                :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Κ.ΜΠΕΛ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Τηλέφωνο</w:t>
                                    <w:tab/>
                                    <w:t xml:space="preserve">                :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313 54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313 54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Ηλεκτρονική Διεύθυνση   :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  <w:lang w:val="en-US"/>
                                    </w:rPr>
                                    <w:t>dianaptixis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  <w:lang w:val="en-US"/>
                                    </w:rPr>
                                    <w:t>pamth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u w:val="single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8.5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009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Ταχ. Δ.νση</w:t>
                              <w:tab/>
                              <w:t xml:space="preserve">                :            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ΦΙΛΙΠΠΟΥ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ΚΟΜΟΤΗ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Ταχ. Κώδικας                    : 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69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ληροφορίες</w:t>
                              <w:tab/>
                              <w:t xml:space="preserve">                :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Κ.ΜΠΕΛ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Τηλέφωνο</w:t>
                              <w:tab/>
                              <w:t xml:space="preserve">                :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25313 54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25313 54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Ηλεκτρονική Διεύθυνση   :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en-US"/>
                              </w:rPr>
                              <w:t>dianaptixis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en-US"/>
                              </w:rPr>
                              <w:t>pamth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ΔΕΛΤΙΟ ΤΙΜΩΝ ΚΑΥΣΙΜΩΝ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ΜΕΣΗ ΧΟΝΔΡΙΚΗ – ΛΙΑΝΙΚΗ ΤΙΜΗ ΚΑΥΣΙΜΩΝ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4"/>
          <w:lang w:val="en-US"/>
        </w:rPr>
        <w:t>K</w:t>
      </w:r>
      <w:r>
        <w:rPr>
          <w:rFonts w:cs="Arial" w:ascii="Arial" w:hAnsi="Arial"/>
          <w:b/>
          <w:sz w:val="24"/>
        </w:rPr>
        <w:t>ΑΤΑ Ε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>ΔΟΣ)  από 2 /3/2017 έως 8/3/2017</w:t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022"/>
        <w:gridCol w:w="1988"/>
        <w:gridCol w:w="1988"/>
      </w:tblGrid>
      <w:tr>
        <w:trPr>
          <w:trHeight w:val="10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Α/Α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ΙΔΟΣ ΚΑΥΣΙΜΩ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ΕΣΗ ΧΟΝΔΡΙΚ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ΤΙΜΗ         ΑΝΕΥ Φ.Π.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ΜΕΣΗ ΛΙΑΝ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ΙΜ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ΝΕΥ Φ.Π.Α</w:t>
            </w:r>
          </w:p>
        </w:tc>
      </w:tr>
      <w:tr>
        <w:trPr>
          <w:trHeight w:val="53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ΒΕΝΖΙΝΗ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ΝΕΑ ΣΟΥΠΕ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ΒΕΝΖΙΝΗ</w:t>
            </w:r>
          </w:p>
          <w:p>
            <w:pPr>
              <w:pStyle w:val="TextBody"/>
              <w:jc w:val="left"/>
              <w:rPr/>
            </w:pPr>
            <w:r>
              <w:rPr/>
              <w:t>ΑΜΟΛΥΒΔΗ 95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.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</w:rPr>
              <w:t>92</w:t>
            </w:r>
          </w:p>
        </w:tc>
      </w:tr>
      <w:tr>
        <w:trPr>
          <w:trHeight w:val="10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ΒΕΝΖΙΝΗ ΣΟΥΠΕΡ ΑΜΟΛΥΒΔ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.</w:t>
            </w:r>
            <w:r>
              <w:rPr>
                <w:rFonts w:cs="Arial" w:ascii="Arial" w:hAnsi="Arial"/>
                <w:b/>
                <w:sz w:val="24"/>
              </w:rPr>
              <w:t>3605</w:t>
            </w:r>
          </w:p>
        </w:tc>
      </w:tr>
      <w:tr>
        <w:trPr>
          <w:trHeight w:val="9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ΕΤΡΕΛΑΙΟ ΚΙ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2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</w:t>
            </w:r>
            <w:r>
              <w:rPr>
                <w:rFonts w:cs="Arial" w:ascii="Arial" w:hAnsi="Arial"/>
                <w:b/>
                <w:sz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>78</w:t>
            </w:r>
          </w:p>
        </w:tc>
      </w:tr>
      <w:tr>
        <w:trPr>
          <w:trHeight w:val="8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ΕΤΡΕΛΑΙΟ ΘΕΡΜΑ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ΕΤΡΕΛΑΙΟ ΘΕΡΜΑΝΣΗΣ ΚΑΤ’ ΟΙΚΟ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778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</w:t>
            </w:r>
            <w:r>
              <w:rPr>
                <w:rFonts w:cs="Arial" w:ascii="Arial" w:hAnsi="Arial"/>
                <w:b/>
                <w:sz w:val="24"/>
                <w:lang w:val="en-US"/>
              </w:rPr>
              <w:t>8</w:t>
            </w:r>
            <w:r>
              <w:rPr>
                <w:rFonts w:cs="Arial" w:ascii="Arial" w:hAnsi="Arial"/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555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tabs>
          <w:tab w:val="clear" w:pos="720"/>
          <w:tab w:val="left" w:pos="1620" w:leader="none"/>
          <w:tab w:val="left" w:pos="55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241"/>
      </w:tblGrid>
      <w:tr>
        <w:trPr>
          <w:trHeight w:val="886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</w:tblGrid>
            <w:tr>
              <w:trPr>
                <w:trHeight w:val="886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εντολή Περιφερειάρχη                                                                                                                          Η Προϊσταμένη  του Τμήματος Εμπορίου και Τουρισμού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5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ΚΑΤΕΡΙΝΗ ΝΙΚΟΛΑΙΔ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Ε ΔΙΟΙΚΗΤΙΚΟΥ ΟΙΚΟΝΟΜΙΚΟΥ  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555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4:00Z</dcterms:created>
  <dc:creator>ΤΜΗΜΑ ΕΜΠΟΡΙΟΥ</dc:creator>
  <dc:description/>
  <cp:keywords/>
  <dc:language>en-US</dc:language>
  <cp:lastModifiedBy>user</cp:lastModifiedBy>
  <cp:lastPrinted>2017-03-02T12:42:00Z</cp:lastPrinted>
  <dcterms:modified xsi:type="dcterms:W3CDTF">2017-03-02T10:44:00Z</dcterms:modified>
  <cp:revision>5</cp:revision>
  <dc:subject/>
  <dc:title>ΕΛΛΗΝΙΚΗ ΔΗΜΟΚΡΑΤΙΑ</dc:title>
</cp:coreProperties>
</file>