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ΝΟΒΑΦΑΡΜ Α.Ε.- ΝΕΑΡΧΟΥ ΑΝΔΡ. – ΝΕΑΡΧΟΥ ΦΟΙΝ. Ο.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0.08.2015 – 15</w:t>
      </w:r>
      <w:r>
        <w:rPr>
          <w:rFonts w:cs="Arial" w:ascii="Arial" w:hAnsi="Arial"/>
          <w:b/>
          <w:sz w:val="22"/>
          <w:szCs w:val="22"/>
          <w:lang w:val="en-US"/>
        </w:rPr>
        <w:t>.08</w:t>
      </w:r>
      <w:r>
        <w:rPr/>
        <w:t>.2015</w:t>
      </w:r>
    </w:p>
    <w:tbl>
      <w:tblPr>
        <w:tblW w:w="15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2160"/>
        <w:gridCol w:w="2340"/>
        <w:gridCol w:w="2160"/>
        <w:gridCol w:w="1800"/>
        <w:gridCol w:w="15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ΥΝΕΡΓΕΙ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08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08.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8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0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ΥΠΟΛ.ΑΚΜΑΙΟΚΤΟΝΙ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ΑΡΑΛΙΑ ΜΥΡΩΔΑΤ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ΑΡΑΛΙΑ ΑΓΙΟΥ ΙΩΑΝ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ind w:right="3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ΤΙΚΟ &amp; ΠΕΡΙ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Κανάλι ΣΕΚΑΠ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ύματα Πετροχωρί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Πετροχωρί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Τυμπάν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Σαμαρά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ind w:right="308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οξότε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αλάν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Θαλασσιά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μμοληψίες Μαγγάν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ντριά Μαγγάν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Δάφνη -Μάγγαν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ασοχώρι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ράσμιο-Π.Εράσμι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Άβατο-Π. Άβατο 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.-Ν.Χρύσ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Μορσίν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ύμοιρ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στ.Σχολ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εξαμενέ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942289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ΥΠΟΛ.ΑΚΜΑΙΟΚΤΟΝΙΑ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ΑΡΑΛΙΑ ΜΑΝΔΡΑ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ΑΡΑΛΙΑ ΒΕΛΟΝ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ΑΡΑΛΙΑ ΑΓΙΟΥ ΙΩΑΝ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μμοληψίες παράλληλα με το κανάλι της Ροδόπ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ΤΙΚΟ &amp; ΠΕΡΙΑΣΤΙΚΟ ΣΥΣΤΗΜ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οχή Ελβιτεξ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ολύσιτ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διν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έλιν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. Κεσσάνη – ανάχωμ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ομήδει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Βαφέικ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ονάδα Μπίκ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ρεκάρ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τηνοτροφική Μονάδα Γούλ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Ροδόπ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ολογικός Γενναδίου 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ύματα Λεύκ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ΣΤΙΚΟ &amp; ΠΕΡΙ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Χασάπ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Κανάλι Δεκάρχου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έκαρχ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νισέ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άνδρ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Λύματα Μάνδρα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Άβδηρ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ύματα Αβδήρ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ΥΡΩΔΑΤΟ  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ΛΙΑ  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ΥΡΩΔΑΤ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ΝΑΛΙ ΦΥΣΑΡ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-ΠΑ-Αγροτικό σ</w:t>
            </w:r>
            <w:r>
              <w:rPr>
                <w:rFonts w:cs="Tahoma" w:ascii="Calibri" w:hAnsi="Calibri"/>
                <w:sz w:val="22"/>
                <w:szCs w:val="22"/>
              </w:rPr>
              <w:t>ύστημα και ψεκασμοί μικρώ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ΝΑΛΙ ΑΛΚΥΩΝ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ΝΑΛ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Γ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ΣΤΙΚΟ &amp; ΠΕΡΙΑΣΤΙΚΟ ΣΥΣΤΗΜ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Ξάνθη – Βαφέικ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λιευτικός Συν/σμό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.Λάγ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νάχωμα Βιστωνίδα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στιώ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-Φ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Βουλγαρίδ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ΣΤΙΚΟ &amp; ΠΕΡΙΑΣΤΙΚΟ ΣΥΣΤΗΜ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ΡΤΟ ΛΑΓΟΣ Φ.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ΝΑΛΙ ΠΕΤ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οράλι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Οικόπεδα Βελόν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όρτο Μόλο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όπεδα Μυρωδάτο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ΑΛΙ ΣΑΜΑΡ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ΘΑΛΑΣΣΙΑ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ΟΛΒΙ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ΥΛΑΛ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ΤΟΠΟΘΕΤΗΣΗ ΠΑΓΙΔΩΝ ΚΕΕΛΠ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ΣΥΛΛΟΓΗ ΠΑΓΙΔΩΝ ΚΑΙ ΑΠΟΣΤΟΛΗ ΣΤΟ ΕΡΓΑΣΤΗΡ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  <w:sz w:val="22"/>
          <w:szCs w:val="22"/>
        </w:rPr>
        <w:t xml:space="preserve"> καιρικές συνθήκ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26:00Z</dcterms:created>
  <dc:creator> </dc:creator>
  <dc:description/>
  <cp:keywords/>
  <dc:language>en-US</dc:language>
  <cp:lastModifiedBy> </cp:lastModifiedBy>
  <dcterms:modified xsi:type="dcterms:W3CDTF">2015-08-09T20:21:00Z</dcterms:modified>
  <cp:revision>5</cp:revision>
  <dc:subject/>
  <dc:title>ΝΟΒΑΦΑΡΜ Α</dc:title>
</cp:coreProperties>
</file>