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ΝΟΒΑΦΑΡΜ Α.Ε.- ΝΕΑΡΧΟΥ ΑΝΔΡ. – ΝΕΑΡΧΟΥ ΦΟΙΝ. Ο.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ΠΡΟΓΡΑΜΜΑ Π.Ε. ΞΑΝΘ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08.2015 – </w:t>
      </w:r>
      <w:r>
        <w:rPr>
          <w:rFonts w:cs="Arial" w:ascii="Arial" w:hAnsi="Arial"/>
          <w:b/>
          <w:bCs/>
          <w:sz w:val="22"/>
          <w:szCs w:val="22"/>
          <w:lang w:val="en-US"/>
        </w:rPr>
        <w:t>22.08</w:t>
      </w:r>
      <w:r>
        <w:rPr/>
        <w:t>.2015</w:t>
      </w:r>
    </w:p>
    <w:tbl>
      <w:tblPr>
        <w:tblW w:w="15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1"/>
        <w:gridCol w:w="1981"/>
        <w:gridCol w:w="2161"/>
        <w:gridCol w:w="2341"/>
        <w:gridCol w:w="2161"/>
        <w:gridCol w:w="1801"/>
        <w:gridCol w:w="15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ΕΡΓΕΙ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ΜΟΔΙΟΤΗΤΕ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ΕΥΤΕ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8.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5</w:t>
            </w:r>
          </w:p>
        </w:tc>
      </w:tr>
      <w:tr>
        <w:trPr>
          <w:trHeight w:val="2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8856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ντριά Μαγγάν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άφνη-Μάγγαν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άσμιο-Π.Εράσμ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-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Άβατο-Π.Άβα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ΣΕΚΑΠ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ύματα Πετροχωρί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Πετροχωρί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Τυμπάν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Σαμαρά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ύματα Λεύκ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ολογικός ΔΕΥΑ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Βιολο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Εξοχή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Δεκάρχ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ξότε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ά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αλασσιά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-Ν. Όλβ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οστάσι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nl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ύλαλ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 Σύστημα Ξάνθ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-Ν. Χρύσ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ρσί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ύμοιρ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στ.Σχολή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ξαμενέ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Αγ. Παντελεήμον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ΠΟΛ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22892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μμέρ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υκόπετρ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έλερ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ούν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ύσι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διν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Υπολειμματική Ακμαιοκτονία (Αγ.Νικόλαος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ιευτικός Συν/σμό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.Λάγ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άχωμα Βιστωνίδα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έλινο ΑΓΣ-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ύματα Αβδήρ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Άβδηρ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λό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υρωδά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Σ</w:t>
            </w:r>
          </w:p>
          <w:p>
            <w:pPr>
              <w:pStyle w:val="Normal"/>
              <w:ind w:right="3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Φύσσαρ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φέικ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ξαμενέ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τηνοτρ.Μονάδα Μπί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άδα Παπαρεκάρ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τηνοτρ.Μον. Γούλ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σσέα (αποστραγγιστικά-αρδευτικά κανάλια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Υπολειμματική Ακμαιοκτονία (Αγ.Νικόλαος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Ροδόπ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λογικός Γενναδίου 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Τ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634785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στο Α-ΠΑ Οικισμών – Αγροτικό σύστημ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Ψεκασμοί  στο Αστικό Σύστημα Οικισμών (Σχάρες Ομβρίων-Ιδιωτικά αποχετευτικά Συστήματα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Εξοχή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Χασάπ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Δεκάρχ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έκαρχ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Σ-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Μα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Αλκυών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Μάιτε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άλι Λασπί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 Εξοχ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τεινό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ομήδε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ξέντι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ελώ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Τέκτ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ΣΥΝΕΡΓΕΙ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422186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τιώ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Μαγικο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Αλκυών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Μάιτε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νάλι Πέτ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νάδα Μπίκ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ξαμενές Παπαρεκάρ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όσυνθος από  Ξάνθ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χρι Βαφέϊκα (Ψεκασμός μικρών εστιώ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όσυνθος  από Βαφέϊκα  μέχρι εκβολές ((Ψεκασμός μικρών εστιώ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>
          <w:trHeight w:val="1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ΥΝΕΡΓΕΙ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580478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ίες στ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-ΠΑ-Αγροτικό σύστημα και ψεκασμοί μικρ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σ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τιώ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Πλατή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νάλι Βουλγαρίδ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Γ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νάλι Λασπία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ό Εξοχή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όσυνθος από  Ξάνθ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χρι Βαφέϊκα (Ψεκασμός μικρών εστιώ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όσυνθος  από Βαφέϊκα  μέχρι εκβολές ((Ψεκασμός μικρών εστιών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ΤΟΣ ΠΟΛ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ΑΣ</w:t>
            </w:r>
          </w:p>
        </w:tc>
      </w:tr>
      <w:tr>
        <w:trPr>
          <w:trHeight w:val="1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ο ΣΥΝΕΡΓΕΙ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69778215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τονισμός &amp; έλεγχος Συνεργείων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ιγματοληψίε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ο πρόγραμμα ενδέχεται να τροποποιηθεί ανάλογα με τα επιδημιολογικά δεδομένα  των δειγματοληψιών αλλά και τις</w:t>
      </w:r>
      <w:r>
        <w:rPr>
          <w:rFonts w:cs="Arial" w:ascii="Arial" w:hAnsi="Arial"/>
          <w:b/>
          <w:bCs/>
          <w:sz w:val="22"/>
          <w:szCs w:val="22"/>
        </w:rPr>
        <w:t xml:space="preserve"> καιρικές συνθήκε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1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6:00Z</dcterms:created>
  <dc:creator>User</dc:creator>
  <dc:description/>
  <dc:language>en-US</dc:language>
  <cp:lastModifiedBy>user</cp:lastModifiedBy>
  <cp:lastPrinted>2015-08-17T08:26:00Z</cp:lastPrinted>
  <dcterms:modified xsi:type="dcterms:W3CDTF">2015-08-17T05:26:00Z</dcterms:modified>
  <cp:revision>2</cp:revision>
  <dc:subject/>
  <dc:title/>
</cp:coreProperties>
</file>