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6.2015 - 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-ΑΡΩΓ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Φ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. ΔΕΛ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ΚΟΥ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ΠΗ 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-ΓΑΛΗ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-ΚΟΠΤΕ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Σ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378252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ΠΕΛΑΚ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ΥΟΝΕΡΙ-ΑΛΚΥΩ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ΧΑΡΑΛΑΜΠ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ΣΚΥΝΗΤ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ΣΙΔΗΡΟΧΩ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ΔΡΙΑΝΗ-ΜΑΥΡΟΜΜΑ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ΓΑ ΔΟΥΚ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ΘΕΟΔΩ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ΚΡΟ ΔΟΥΚ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ΟΛ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ΚΡΟΣ  ΠΑΡΙ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ΑΤΟΣ-ΒΡΑΓ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ΣΟΣ-ΑΜΦ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ΩΤΑΤΟ-ΠΙ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ΡΙ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ΠΕΣ-ΑΡΣΑ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ΒΡΙ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ΚΑΛΩ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ΒΡΙ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Μ. ΠΙ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ΑΡΡΙ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ΜΑΡΙ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ΤΕΛΕ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. ΜΟΛΥΒ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ΣΙΔΗΡΟΧΩ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.Σ-ΑΓΡ-Α-ΠΑ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iberation Serif;Times New Roman"/>
                <w:sz w:val="22"/>
                <w:szCs w:val="22"/>
                <w:lang w:val="en-US"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val="en-US" w:eastAsia="el-GR"/>
              </w:rPr>
            </w:pPr>
            <w:r>
              <w:rPr>
                <w:rFonts w:cs="Liberation Serif;Times New Roman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ΞΥΛΑΓΑΝΗ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ΙΜΕΡΟ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ΜΠΕΛΑΚΙΑ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ΜΥΡΟ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Ρ. ΗΛΙΑ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ΚΥΩΝΑ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ΛΑΤΑΝΙΤΗ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Φ.Σ.-Α-ΠΑ-ΑΓΡ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 w:eastAsia="el-GR"/>
              </w:rPr>
            </w:pPr>
            <w:r>
              <w:rPr>
                <w:rFonts w:cs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ΥΦΑΝΤΕΣ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ΚΙΚΙΔΗ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ΡΟΔΙΤΗΣ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ΑΝΘΟΧΩΡΙ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ΒΑΚΟΣ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Α-ΠΑ-ΑΓΡ</w:t>
            </w:r>
            <w:r>
              <w:rPr>
                <w:rFonts w:cs="Calibri"/>
                <w:sz w:val="22"/>
                <w:szCs w:val="22"/>
                <w:lang w:val="en-US" w:eastAsia="el-GR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 w:eastAsia="el-GR"/>
              </w:rPr>
            </w:pPr>
            <w:r>
              <w:rPr>
                <w:rFonts w:cs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.Σ.-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Π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ΣΑ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6-07T19:43:00Z</cp:lastPrinted>
  <dcterms:modified xsi:type="dcterms:W3CDTF">2015-06-21T18:38:00Z</dcterms:modified>
  <cp:revision>13</cp:revision>
  <dc:subject/>
  <dc:title>                                                                ΠΡΟΓΡΑΜΜΑ   ΠΕ ΡΟΔΟΠΗΣ       08</dc:title>
</cp:coreProperties>
</file>