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3.07.2015 -  18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7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.07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5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7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ΦΑΝΑΡΙ 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ΡΩΓΗ 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ΕΣΗ 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ΓΟΥ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. ΣΙΔΗΡΟΧΩΡ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ΔΡΙ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ΑΥΡΟΜΑΤ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ΑΜΟΚΑΣΤ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ΦΑΝΤ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-ΠΑ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ΠΕ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ΑΓ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ΜΟΤΗ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ΙΡΑ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ΜΠΕΛΑΚΙ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Γ. ΧΑΡΑΛΑΜΠΟΣ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 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ΜΗΡΙΚ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1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7-13T11:31:00Z</dcterms:modified>
  <cp:revision>2</cp:revision>
  <dc:subject/>
  <dc:title>                                                                ΠΡΟΓΡΑΜΜΑ   ΠΕ ΡΟΔΟΠΗΣ       08</dc:title>
</cp:coreProperties>
</file>