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2015 - 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ΚΑΑΥ ΠΡΟΣΚΥΝΗ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ΞΥΛΑΓ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ΣΑΛ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Π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ΜΒΡΟΣ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Π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Σ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ΣΜ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ΟΧΩ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ΜΑΤ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Π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ΑΚ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ΥΛΑ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ΣΩΣ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ΛΗ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ΟΣ ΤΡΑΥ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 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3:00Z</dcterms:created>
  <dc:creator>nearchou</dc:creator>
  <dc:description/>
  <cp:keywords/>
  <dc:language>en-US</dc:language>
  <cp:lastModifiedBy> </cp:lastModifiedBy>
  <cp:lastPrinted>2015-07-26T09:56:00Z</cp:lastPrinted>
  <dcterms:modified xsi:type="dcterms:W3CDTF">2015-08-16T18:42:00Z</dcterms:modified>
  <cp:revision>49</cp:revision>
  <dc:subject/>
  <dc:title>                                                                ΠΡΟΓΡΑΜΜΑ   ΠΕ ΡΟΔΟΠΗΣ       08</dc:title>
</cp:coreProperties>
</file>