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ΕΠΙΚΑΙΡΟΠΟΙΗΣΗ ΠΡΟΓΡΑΜΜΑΤΟΣ   ΚΑΤΑΠΟΛΕΜΗΣΗΣ ΚΟΥΝΟΥΠΙΩΝ Π.Ε. ΔΡΑΜΑΣ</w:t>
      </w:r>
    </w:p>
    <w:p>
      <w:pPr>
        <w:pStyle w:val="Normal"/>
        <w:ind w:left="2160" w:firstLine="72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</w:t>
      </w:r>
      <w:r>
        <w:rPr>
          <w:rFonts w:cs="Tahoma" w:ascii="Tahoma" w:hAnsi="Tahoma"/>
          <w:b/>
          <w:sz w:val="22"/>
          <w:szCs w:val="22"/>
        </w:rPr>
        <w:t>06.07.2015 –11.07.2015</w:t>
      </w:r>
    </w:p>
    <w:p>
      <w:pPr>
        <w:pStyle w:val="Normal"/>
        <w:rPr/>
      </w:pPr>
      <w:r>
        <w:rPr/>
        <w:t>ΝΟΒΑΦΑΡΜ ΑΕ – ΝΕΑΡΧΟΥ ΑΝΔΡ.-ΝΕΑΡΧΟΥ ΦΟΙΝ. Ο.Ε.</w:t>
      </w:r>
    </w:p>
    <w:tbl>
      <w:tblPr>
        <w:tblW w:w="13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007"/>
        <w:gridCol w:w="1593"/>
        <w:gridCol w:w="1816"/>
        <w:gridCol w:w="1850"/>
        <w:gridCol w:w="1666"/>
        <w:gridCol w:w="1742"/>
        <w:gridCol w:w="1759"/>
      </w:tblGrid>
      <w:tr>
        <w:trPr>
          <w:trHeight w:val="674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ΡΜΟΔΙΟΤΗΤΕ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6.07.20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ΡΙΤΗ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7.07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ΕΤΑΡΤΗ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8.07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ΕΜΠΤΗ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9.07.2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0.07.20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ΑΒΒΑΤΟ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11</w:t>
            </w:r>
            <w:r>
              <w:rPr>
                <w:rFonts w:cs="Tahoma" w:ascii="Calibri" w:hAnsi="Calibri"/>
                <w:sz w:val="22"/>
                <w:szCs w:val="22"/>
              </w:rPr>
              <w:t>.07.2015</w:t>
            </w:r>
          </w:p>
        </w:tc>
      </w:tr>
      <w:tr>
        <w:trPr>
          <w:trHeight w:val="1874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Συνεργείο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Ψεκασμοί  στο Αστικό  Περιαστικό  Αγροτικό και Φυσικό Σύστημ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ΡΟΣΟΤΣΑΝΗ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ΟΚΚΙΝΟΓΕΙ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ΕΤΡΟΥΣ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ΤΑΥΡΟ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ΜΙΚΡΟΚΑΜΠΟ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ΜΕΓΑΛΟΚΑΜΠΟ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ΣΙΤΑΓΡΟΙ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ΑΡΓΥΡΟΥΠΟΛ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ΦΩΤΟΛΙΒΟΣ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ΑΥΡΟΛΕΥΚΗ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ΛΟΣ ΑΓΡΟ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ΙΚΟΤΣΑΡΑ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Α ΑΜΜΙΣΟ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ΡΚΑΔΙΚΟ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ΜΠΕΛΑΚΙ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ΟΥΔΟΥΝΙ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Α ΣΕΒΑΣΤΕΙ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ΑΥΡΟΒΑΤΟΣ ΜΙΚΡΟΧΩΡΙ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ΛΛΙΦΥΤΟ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2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Ψεκασμοί  στο Αστικό  Περιαστικό  Αγροτικό και Φυσικό Σύστημ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ΛΑΜΠΑΚΙ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ΡΟΦΡΑΚΤΗ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ΓΙΑ ΠΑΡΑΣΚΕΥ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ΑΓΙΟΣ ΑΘΑΝΑΣΙΟΣ ΚΥΡΓΙΑ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ΕΥΡΥΠΕΔ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ΑΡΑΝΕΣΤΙ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ΣΟΧΩΡΙ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ΧΑΜΟΚΕΡΑΣ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ΙΚΗΦΟΡΟ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ΧΩΡΙΣΤΗ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ΔΡΙΑΝΗ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ΓΟΡ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ΔΡΑΜΑ ΠΑ ΚΑΙ ΕΝΤΟ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υνεργεί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Ψεκασμοί στο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στικό Σύστημ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ΚΑΛΑΜΠΑΚ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ΕΝΤΟΣ ΠΟΛΗΣ ΔΡΑΜΑ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NTOΣ ΠΟΛΗΣ ΔΡΑΜΑ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ΝΤΟΣ ΠΟΛΗΣ ΔΡΑΜΑ ΙΕΡΑ ΜΟΝΗ ΣΙΨΑ ΑΚΜΑΙΟΚΤΟΝΙ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ΝΤΟΣ ΠΟΛΗΣ ΔΡΑΜ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ΝΤΟΣ ΠΟΛΗΣ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ΡΑΜΑΣ</w:t>
            </w:r>
          </w:p>
        </w:tc>
      </w:tr>
      <w:tr>
        <w:trPr>
          <w:trHeight w:val="809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 xml:space="preserve">4o </w:t>
            </w:r>
            <w:r>
              <w:rPr>
                <w:rFonts w:cs="Tahoma" w:ascii="Calibri" w:hAnsi="Calibri"/>
                <w:sz w:val="22"/>
                <w:szCs w:val="22"/>
              </w:rPr>
              <w:t>Συνεργεί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ειγματοληψίες-Έλεγχος συνεργείων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ΛΑΜΠΑΚΙ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ΚΑΛΟΣ ΑΓΡΟ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ΦΩΤΟΛΙΒΟΣ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ΑΜΠΕΛΑΚΙΑ</w:t>
            </w:r>
          </w:p>
          <w:p>
            <w:pPr>
              <w:pStyle w:val="Normal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ΟΞΑΤΟ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ΓΙΟΣ ΑΘΑΝΑΣΙΟ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ΧΩΡΙΣΤ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Α ΑΜΜΙΣΟ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ΡΚΑΔΙΚΟ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ΙΕΡΑ ΜΟΝΗ ΣΙΨΑ ΑΚΜΑΙΟΚΤΟΝΙ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Α ΣΕΒΑΣΤΕΙ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ΑΥΡΟΒΑΤΟΣ ΜΙΚΡΟΧΩΡΙ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ΦΤΕΛΙ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Σ</w:t>
            </w:r>
          </w:p>
        </w:tc>
      </w:tr>
    </w:tbl>
    <w:p>
      <w:pPr>
        <w:pStyle w:val="Normal"/>
        <w:rPr/>
      </w:pPr>
      <w:r>
        <w:rPr/>
        <w:t xml:space="preserve">ΣΗΜΕΙΩΣΗ: </w:t>
      </w:r>
      <w:r>
        <w:rPr>
          <w:rFonts w:cs="Tahoma" w:ascii="Tahoma" w:hAnsi="Tahoma"/>
        </w:rPr>
        <w:t xml:space="preserve">Το πρόγραμμα ενδέχεται να τροποποιηθεί ανάλογα με τα αποτελέσματα των δειγματοληψιών ή των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καιρικών συνθηκών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FF0000"/>
        </w:rPr>
        <w:t xml:space="preserve">                   </w:t>
      </w:r>
      <w:r>
        <w:rPr>
          <w:rFonts w:cs="Tahoma" w:ascii="Tahoma" w:hAnsi="Tahoma"/>
          <w:b/>
          <w:color w:val="FF0000"/>
        </w:rPr>
        <w:t xml:space="preserve">Τη Παρασκευή 03/07/2015 κατόπιν συνεννόησης με την Υπηρεσία  πραγματοποιήθηκε υπολειμματική         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FF0000"/>
        </w:rPr>
        <w:t xml:space="preserve">                   </w:t>
      </w:r>
      <w:r>
        <w:rPr>
          <w:rFonts w:cs="Tahoma" w:ascii="Tahoma" w:hAnsi="Tahoma"/>
          <w:b/>
          <w:color w:val="FF0000"/>
        </w:rPr>
        <w:t xml:space="preserve">ακμαιοκτονία   στην περιοχή του οικισμού  Κοκκινογείων ( Δημοτικό σχολείο, Εκκλησάκι Αγίας Κυριακής).  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5:00Z</dcterms:created>
  <dc:creator> </dc:creator>
  <dc:description/>
  <cp:keywords/>
  <dc:language>en-US</dc:language>
  <cp:lastModifiedBy> </cp:lastModifiedBy>
  <dcterms:modified xsi:type="dcterms:W3CDTF">2015-07-06T08:15:00Z</dcterms:modified>
  <cp:revision>2</cp:revision>
  <dc:subject/>
  <dc:title>                                           ΕΠΙΚΑΙΡΟΠΟΙΗΣΗ ΠΡΟΓΡΑΜΜΑΤΟΣ   ΚΑΤΑΠΟΛΕΜΗΣΗΣ ΚΟΥΝΟΥΠΙΩΝ Π</dc:title>
</cp:coreProperties>
</file>