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ΠΡΟΓΡΑΜΜΑ   ΠΕ ΡΟΔΟΠΗΣ      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.07.2015 -  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ΡΑΞΙΑ   ΝΟΒΑΦΑΡΜ  Α.Ε. – ΝΕΑΡΧΟΥ ΑΝΔΡΕΑΣ – ΝΕΑΡΧΟΥ ΦΟΙΝΙΚΗ Ο.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  <w:gridCol w:w="3120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7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7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00870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ΚΟΝΕΡΙ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ΛΙΣ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Π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ΛΤΑ ΑΓΡ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ΥΝ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ΓΕΙΡ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ΕΤΗ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ειμματική ακμαιοκτονία στα κάμμπινγκς ΕΟΤ-ΟΤ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ΛΑΔΙΟ Π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ΟΝΑΔΑ ΚΟΥΤΡΑ Π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ΛΠΗ Π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ΒΡΟΣΙΑΠ 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ΩΣΑΙΚΟ 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ΗΝΗ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ΞΑΔ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ΛΕΚΗΤ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ΠΤΕ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ΑΣΜ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ΑΛΛΑΜΠ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ΑΜΠΙΝΓΚΣ ΦΑΝΑ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Π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Π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Π</w:t>
            </w:r>
            <w:r>
              <w:rPr>
                <w:rFonts w:cs="Calibri" w:ascii="Calibri" w:hAnsi="Calibri"/>
                <w:lang w:eastAsia="el-GR"/>
              </w:rPr>
              <w:t>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Π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 ΠΙΣ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ΩΣΤΗ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ΗΝ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ΑΝΘΟΣ Π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ΤΣΑΟΥΝ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ΑΚΑΛΙΔΗΣ ΝΙΚ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69779028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ΟΧΩΡΙ-ΙΤΕΑ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ΔΗΜΗ Α—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-ΜΙΚΡΟ ΚΡΑΝΟΒΟΥΝΙ Α-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ΟΣΜΙ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ΙΣΑΛΟ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ΦΥΛΑΚΑΣ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ΛΛΙΘΕ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ΞΥΛΑΓΑΝΗ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ΛΑΤΑΝΙΤΗ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. ΧΑΡΑΛΑΜΠ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ΑΡΩΝΕΙ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ΓΟΥΡΙΑ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Ν. ΣΙΔΗΡΟΧΩΡΙ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ΔΡΙΑΝΗ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ΜΑΥΡΟΜΑΤΙ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ΑΛΑΜΟΚΑΣΤΡΟ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ΓΑ ΔΟΥΚΑΤΟ Π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. ΘΕΟΔΩΡΟΙ ΠΑ-ΑΓ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ΚΡΟ ΔΟΥΚΑΤ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ΙΑΜΑΝΤΙΔΗΣ ΛΕΩΝΙΔ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821739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ΚΟΜΟΤΗΝΗΣ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Ν/Π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ΝΟΚΟΜΕΙΟ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ΘΡΥΛΟΡΙΟΥ 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.ΠΕ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Α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ΙΣΒ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ΚΕ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ΡΙΑΝΑ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ΥΦΑΝΤΕΣ Α-ΑΓΡ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ΚΙΔ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Θ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-ΠΑ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ΜΠ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Ο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Ρ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ΙΛΥΡ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ΧΡΗΣΤΑΚΟΠΟΥΛΟ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ΥΤΣΙΟΥΚΗΣ 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60223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ΤΕ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ΠΑΡΑΔΗΜ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ΠΑΡΑΔΗΜ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ΑΜΟΚΑΣΤΡ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ΠΟΛ. ΚΑΛΑΜΟΚΑΣΤΡ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ΙΔΙΩΤΙΚΑ ΑΠΟΧΕΤΕΥΤΙΚΑ  ΣΥΣΤΗΜΑΤΑ (ΒΟΘΡΟΙ)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ΚΟΜΟΤΗΝ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ΘΕ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 xml:space="preserve">ΙΔΙΩ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ΠΟΧΕΤΕΥΤΙΚ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ΣΥΣΤΗΜΑΤΑ (ΒΟΘΡΟΙ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69767623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ΜΙΚΡΩΝ ΕΣΤ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ΣΤΩΝ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ΤΑΜΟΣ ΤΡΑΥ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ΞΥΛΑΓΑΝΗ Α-ΑΓΡ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ΑΜΠΕΛΑΚΙΑ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ΠΛΑΤΑΝΙΤΗΣ Α-ΑΓΡ-ΦΣ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ΑΓ. ΧΑΡΑΛΑΜΠΟΣ Α-ΑΓΡ</w:t>
            </w:r>
          </w:p>
          <w:p>
            <w:pPr>
              <w:pStyle w:val="Normal"/>
              <w:autoSpaceDE w:val="false"/>
              <w:rPr>
                <w:rFonts w:cs="Liberation Serif;Times New Roman"/>
                <w:lang w:eastAsia="el-GR"/>
              </w:rPr>
            </w:pPr>
            <w:r>
              <w:rPr>
                <w:rFonts w:cs="Liberation Serif;Times New Roman"/>
                <w:lang w:eastAsia="el-GR"/>
              </w:rPr>
              <w:t>ΜΑΡΩΝΕΙΑ Α-ΑΓΡ-ΦΣ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ΣΤΩΝ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ΩΓ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ΣΗ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ΜΟΤΗΝΗ Α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ΡΕΛΟΧΕΙΜΑΡ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ΟΣΒΟΖΗΣ Φ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ΘΡΥΛΟΡΙ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ΚΟΣ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ΧΟΝΤΙΚΑ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ΜΦΟΡΟ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ΑΡΑΝΤΑ Π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ΑΝΔΡΕΑΣ ΝΕΑΡΧ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ηλ. 69772144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7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33:00Z</dcterms:created>
  <dc:creator>nearchou</dc:creator>
  <dc:description/>
  <cp:keywords/>
  <dc:language>en-US</dc:language>
  <cp:lastModifiedBy> </cp:lastModifiedBy>
  <cp:lastPrinted>2015-06-07T19:43:00Z</cp:lastPrinted>
  <dcterms:modified xsi:type="dcterms:W3CDTF">2015-07-19T18:17:00Z</dcterms:modified>
  <cp:revision>37</cp:revision>
  <dc:subject/>
  <dc:title>                                                                ΠΡΟΓΡΑΜΜΑ   ΠΕ ΡΟΔΟΠΗΣ       08</dc:title>
</cp:coreProperties>
</file>