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34C58"/>
        </w:rPr>
      </w:pPr>
      <w:r>
        <w:rPr>
          <w:rStyle w:val="StrongEmphasis"/>
          <w:color w:val="CC0000"/>
          <w:u w:val="single"/>
        </w:rPr>
        <w:t>ΓΕΝΙΚΕΣ ΠΛΗΡΟΦΟΡΙΕΣ</w:t>
      </w:r>
    </w:p>
    <w:p>
      <w:pPr>
        <w:pStyle w:val="Normal"/>
        <w:shd w:fill="FFFFFF" w:val="clear"/>
        <w:rPr>
          <w:rStyle w:val="StrongEmphasis"/>
          <w:color w:val="434C58"/>
          <w:lang w:val="en-US"/>
        </w:rPr>
      </w:pPr>
      <w:r>
        <w:rPr>
          <w:color w:val="434C58"/>
          <w:lang w:val="en-US"/>
        </w:rPr>
      </w:r>
    </w:p>
    <w:p>
      <w:pPr>
        <w:pStyle w:val="Normal"/>
        <w:shd w:fill="FFFFFF" w:val="clear"/>
        <w:rPr>
          <w:color w:val="434C58"/>
        </w:rPr>
      </w:pPr>
      <w:r>
        <w:rPr>
          <w:rStyle w:val="StrongEmphasis"/>
          <w:color w:val="434C58"/>
        </w:rPr>
        <w:t>Οι ενδιαφερόμενοι θα πρέπει απαραίτητα να έχουν ΑΔΕΙΑ ΑΣΚΗΣΗΣ ΕΠΑΓΓΕΛΜΑΤΟΣ ΕΛΛΑΔΟ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Οι τίτλοι Ιατρικών Ειδικοτήτων που προέρχονται από χώρες του εξωτερικού εκτός ΕΟΚ, δεν αναγνωρίζονται αυτόματα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434C58"/>
        </w:rPr>
        <w:t>Οι ενδιαφερόμενοι στέλνουν τα πιστοποιητικά της ειδίκευσής τους από το εξωτερικό στο ΚΕΣΥ [Μακεδονίας 8] ΑΘΗΝΑ, ώστε να γίνει αναγνώριση του χρόνου της άσκησής τους . Η αναγνώριση κοινοποιείτε στον ίδιο τον ενδιαφερόμενο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434C58"/>
        </w:rPr>
        <w:t>Αφού αναγνωρισθεί ο χρόνος ειδίκευσής τους από το ΚΕΣΥ οι ενδιαφερόμενοι ακολουθούν τη διαδικασία συμμετοχής στις εξετάσεις ειδικότητας από την οικεία εξεταστική επιτροπή.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Οι ιατροί που ολοκλήρωσαν την άσκησή τους στο εξωτερικό έχουν δικαίωμα επιλογής εξεταστικής επιτροπή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434C58"/>
        </w:rPr>
      </w:pPr>
      <w:r>
        <w:rPr>
          <w:color w:val="434C58"/>
        </w:rPr>
        <w:t>Οι τίτλοι Ιατρικών Ειδικοτήτων που προέρχονται από χώρες του εξωτερικού που είναι μέλη της ΕΟΚ, αναγνωρίζονται αυτόματα με την κάτωθι διαδικασία.</w:t>
      </w:r>
    </w:p>
    <w:p>
      <w:pPr>
        <w:pStyle w:val="Normal"/>
        <w:shd w:fill="FFFFFF" w:val="clear"/>
        <w:rPr>
          <w:color w:val="434C58"/>
        </w:rPr>
      </w:pPr>
      <w:r>
        <w:rPr>
          <w:rStyle w:val="StrongEmphasis"/>
          <w:color w:val="434C58"/>
        </w:rPr>
        <w:t>Ο ενδιαφερόμενος πρέπει να έχει τα κάτωθι</w:t>
      </w:r>
      <w:r>
        <w:rPr>
          <w:rStyle w:val="Appleconvertedspace"/>
          <w:b/>
          <w:bCs/>
          <w:color w:val="434C58"/>
        </w:rPr>
        <w:t> </w:t>
      </w:r>
      <w:r>
        <w:rPr>
          <w:rStyle w:val="StrongEmphasis"/>
          <w:color w:val="434C58"/>
          <w:u w:val="single"/>
        </w:rPr>
        <w:t>δικαιολογητικά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Τίτλο Ειδικότητας Εξωτερικού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Βεβαίωση από την αρμόδια αρχή του εξωτερικού που εξέδωσε τον τίτλο ότι αυτός είναι σύμφωνα με τις οδηγίες της ΕΟ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Τα ξενόγλωσσα αυτά δικαιολογητικά θα πρέπει να είναι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νομίμως επικυρωμένα με σφραγίδα της Xάγης  (APOSTILLE) 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color w:val="434C58"/>
        </w:rPr>
        <w:t>θεωρημένα για τη γνησιότητά τους από την αρμόδια αρχή του Κράτους-Μέλους προέλευσης ή από διπλωματική αρχή της ξένης χώρας στην Ελλάδα και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μεταφρασμένα στην ελληνική γλώσσα  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/>
      </w:pPr>
      <w:r>
        <w:rPr>
          <w:color w:val="434C58"/>
        </w:rPr>
        <w:t>απο το μεταφραστικό τμήμα του</w:t>
      </w:r>
      <w:r>
        <w:rPr>
          <w:rStyle w:val="Appleconvertedspace"/>
          <w:color w:val="434C58"/>
        </w:rPr>
        <w:t> </w:t>
      </w:r>
      <w:r>
        <w:rPr>
          <w:color w:val="434C58"/>
          <w:u w:val="single"/>
        </w:rPr>
        <w:t>Υπουργείου</w:t>
      </w:r>
      <w:r>
        <w:rPr>
          <w:rStyle w:val="Appleconvertedspace"/>
          <w:color w:val="434C58"/>
        </w:rPr>
        <w:t> </w:t>
      </w:r>
      <w:r>
        <w:rPr>
          <w:color w:val="434C58"/>
          <w:u w:val="single"/>
        </w:rPr>
        <w:t>Εξωτερικών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της Ελλάδος ή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/>
      </w:pPr>
      <w:r>
        <w:rPr>
          <w:color w:val="434C58"/>
        </w:rPr>
        <w:t>απο την</w:t>
      </w:r>
      <w:r>
        <w:rPr>
          <w:rStyle w:val="Appleconvertedspace"/>
          <w:color w:val="434C58"/>
        </w:rPr>
        <w:t> </w:t>
      </w:r>
      <w:r>
        <w:rPr>
          <w:color w:val="434C58"/>
          <w:u w:val="single"/>
        </w:rPr>
        <w:t>Ελληνική</w:t>
      </w:r>
      <w:r>
        <w:rPr>
          <w:rStyle w:val="Appleconvertedspace"/>
          <w:color w:val="434C58"/>
        </w:rPr>
        <w:t> </w:t>
      </w:r>
      <w:r>
        <w:rPr>
          <w:color w:val="434C58"/>
          <w:u w:val="single"/>
        </w:rPr>
        <w:t>Διπλωματική</w:t>
      </w:r>
      <w:r>
        <w:rPr>
          <w:rStyle w:val="Appleconvertedspace"/>
          <w:color w:val="434C58"/>
        </w:rPr>
        <w:t> </w:t>
      </w:r>
      <w:r>
        <w:rPr>
          <w:color w:val="434C58"/>
          <w:u w:val="single"/>
        </w:rPr>
        <w:t>Αρχή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στο Εξωτερικό ή</w:t>
      </w:r>
    </w:p>
    <w:p>
      <w:pPr>
        <w:pStyle w:val="Normal"/>
        <w:numPr>
          <w:ilvl w:val="2"/>
          <w:numId w:val="1"/>
        </w:numPr>
        <w:shd w:fill="FFFFFF" w:val="clear"/>
        <w:spacing w:before="0" w:after="0"/>
        <w:rPr/>
      </w:pPr>
      <w:r>
        <w:rPr>
          <w:color w:val="434C58"/>
        </w:rPr>
        <w:t>απο Δικηγόρο σύμφωνα με το άρθρο 53 του Δικηγορικού Κώδικα.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Οι Δικηγόροι έχουν δικαίωμα μετάφρασης των ξενόγλωσσων εγγράφων,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απαιτείται όμως το πρωτότυπο ξενόγλωσσο έγγραφο να είναι συνδεδεμένο με τη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μετάφρασή του με τη στρογγυλή σφραγίδα του μεταφράσαντος δικηγόρου, επίσης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στο τέλος της μετάφρασης θα πρέπει να αναφέρεται ρητά ότι «η μετάφραση αυτή</w:t>
      </w:r>
      <w:r>
        <w:rPr>
          <w:rStyle w:val="Appleconvertedspace"/>
          <w:color w:val="434C58"/>
        </w:rPr>
        <w:t> </w:t>
      </w:r>
      <w:r>
        <w:rPr>
          <w:color w:val="434C58"/>
        </w:rPr>
        <w:t>αφορά το συνημμένο πρωτότυπο ξενόγλωσσο έγγραφο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Φωτοτυπία ταυτότητας επικυρωμένη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Παράβολο 3 ΕΥΡΩ από δημόσια οικονομική υπηρεσία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434C58"/>
        </w:rPr>
        <w:t>Υπεύθυνη Δήλωση Ν 1599/86 ότι κατατίθενται τα δικαιολογητικά για αναγνώριση τίτλου</w:t>
      </w:r>
      <w:r>
        <w:rPr>
          <w:rStyle w:val="Appleconvertedspace"/>
          <w:color w:val="434C58"/>
        </w:rPr>
        <w:t> </w:t>
      </w:r>
      <w:r>
        <w:rPr>
          <w:color w:val="434C58"/>
        </w:rPr>
        <w:t xml:space="preserve">ειδικότητας πρώτη φορά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34C58"/>
        </w:rPr>
      </w:pPr>
      <w:r>
        <w:rPr>
          <w:color w:val="434C58"/>
        </w:rPr>
        <w:t>Βεβαίωση Εγγραφής από τον Ι.Σ.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434C58"/>
        </w:rPr>
      </w:pPr>
      <w:r>
        <w:rPr>
          <w:color w:val="434C58"/>
        </w:rPr>
        <w:t>Αίτηση</w:t>
      </w:r>
    </w:p>
    <w:p>
      <w:pPr>
        <w:pStyle w:val="Normal"/>
        <w:rPr>
          <w:color w:val="434C58"/>
        </w:rPr>
      </w:pPr>
      <w:r>
        <w:rPr>
          <w:color w:val="434C5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5:00Z</dcterms:created>
  <dc:creator>nomarxia ebrou</dc:creator>
  <dc:description/>
  <cp:keywords/>
  <dc:language>en-US</dc:language>
  <cp:lastModifiedBy>nomarxia ebrou</cp:lastModifiedBy>
  <dcterms:modified xsi:type="dcterms:W3CDTF">2012-02-23T10:23:00Z</dcterms:modified>
  <cp:revision>4</cp:revision>
  <dc:subject/>
  <dc:title>ΓΕΝΙΚΕΣ ΠΛΗΡΟΦΟΡΙΕΣ</dc:title>
</cp:coreProperties>
</file>