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ΝΟΒΑ ΦΑΡΜ Α.Ε.- ΝΕΑΡΧΟΥ ΑΝΔΡ. – ΝΕΑΡΧΟΥ ΦΟΙΝ. Ο.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 xml:space="preserve">.2015 – </w:t>
      </w:r>
      <w:r>
        <w:rPr>
          <w:rFonts w:cs="Arial" w:ascii="Arial" w:hAnsi="Arial"/>
          <w:b/>
          <w:sz w:val="22"/>
          <w:szCs w:val="22"/>
          <w:lang w:val="en-US"/>
        </w:rPr>
        <w:t>25.07</w:t>
      </w:r>
      <w:r>
        <w:rPr>
          <w:rFonts w:cs="Arial" w:ascii="Arial" w:hAnsi="Arial"/>
          <w:b/>
          <w:sz w:val="22"/>
          <w:szCs w:val="22"/>
        </w:rPr>
        <w:t>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097"/>
        <w:gridCol w:w="1863"/>
        <w:gridCol w:w="2036"/>
        <w:gridCol w:w="180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ΕΡΓΕΙ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Λεύκ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ιολογικός ΔΕΥΑΞ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Βιολογικού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Εξοχή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Δεκάρχο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νάλι ΣΕΚΑΠ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Πετροχωρ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ετροχωρ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Τυμπάν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Σαμαρά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τριά Μαγγάν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.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άφνη -Μάγγαν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.Σ  Α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ασοχώρ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άσμιο-Π.Εράσμι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λασσιά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 Αθανα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.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ρεμαστ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λβι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-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ύρν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.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εντητ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.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λιόπετ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.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 ΞΑΝΘ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Μάνδρ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λατ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Βουλγαρίδ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γ.Νικόλαος (υπολειμματικήακμαιοκτονί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λιευτικός ΦΣΣυν/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Λάγος Α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Κεσσάνη –ανάχωμα ΑΓΡ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Ροδόπ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παράλληλα με το κανάλι της Ροδόπ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ιολογικός Γενναδ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καρπο (ιδιωτικά αποχετευτικά συστήματα )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πετρα (ιδιωτικά αποχετευτικά συστήματ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Ροδόπ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Πέτσα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φέικα Μονάδα Μπί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ρεκάρ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 Γ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 Αγρ.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Αυξεντίου ΑΓ-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ώνη ΑΓ 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Αβδήρων 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βδηρα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λόνη ΑΓ –ΑΣ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ωδάτο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Φύσσαρη Α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αγικού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λκυών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άιτεξ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-ΠΑ-Αγροτικό σ</w:t>
            </w:r>
            <w:r>
              <w:rPr>
                <w:rFonts w:cs="Tahoma" w:ascii="Tahoma" w:hAnsi="Tahoma"/>
                <w:sz w:val="22"/>
                <w:szCs w:val="22"/>
              </w:rPr>
              <w:t>ύστημα και ψεκασμοί μικρ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Μαγικού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κυώνης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εινού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Αγ. Παντελεήμονα Π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Ξάνθη - Βαφέικα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τιώ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Λασπ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 Φ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χώρι (ιδιωτικά αποχετευτικά συστήματα) 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ξαμενές      Εργοστασίου Ζαχάρεως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ΥΤΑ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αμαρά Α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 ΝΕΑ-Π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ΜΟΡΣΙ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ΣΤ.ΣΧΟΛΗ ΔΕΞΑΜΕΝΕ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ΙΕ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ΙΕ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26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6:00Z</dcterms:created>
  <dc:creator>User</dc:creator>
  <dc:description/>
  <dc:language>en-US</dc:language>
  <cp:lastModifiedBy>user</cp:lastModifiedBy>
  <cp:lastPrinted>2015-07-20T07:56:00Z</cp:lastPrinted>
  <dcterms:modified xsi:type="dcterms:W3CDTF">2015-07-20T04:56:00Z</dcterms:modified>
  <cp:revision>2</cp:revision>
  <dc:subject/>
  <dc:title/>
</cp:coreProperties>
</file>