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ΠΡΟΓΡΑΜΜΑ   ΠΕ ΡΟΔΟΠΗΣ       24.08.2015 -  29.08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0087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ΜΠΙΝΓΚ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Π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Π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Π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Π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Σ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ΛΤΑ ΑΓΡ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ΣΑΛ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ΒΡΟΣΙΑΠ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ΩΣΑΙΚΟ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ΗΝΗ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ΜΠΙΝΓ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ΑΚΜΑΙΟΚΤΟΝΙΑ ΚΑΑΥ ΠΡΟΣΚΥΝΗ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ΞΥΛΑΓΑΝ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ΛΑΤΑΝΙΤΗ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 ΧΑΡΑΛΑΜΠ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ΡΩΝΕΙΑ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ΙΣ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ΩΣ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ΙΑΜΑΝΤΙΔΗΣ ΛΕΩΝΙΔ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/Π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ΘΡΥΛΟΡΙΟΥ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ΦΑΝΤΕ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ΚΙΔ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ΘΟΧΩ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ΝΟΣΟΚΟΜ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ΤΥΛΑ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ΗΡΑΔ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ΡΑΤΙ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ΜΠΡΟ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val="en-US"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ΧΡΗΣΤΑΚΟΠΟΥΛΟ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ΥΤΣΙΟΥΚΗ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6022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ΓΟΥΡΙΑ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ΗΡΟΧΩ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ΥΡΟΜΜΑΤ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ΟΚΑΣΤΡΟ Π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ΧΩΡΙ-ΙΤΕΑ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ΔΗΜΗ Α—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-ΜΙΚΡΟ ΚΡΑΝΟΒΟΥΝΙ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ΟΣΜΙ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 ΔΟΥΚΑ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 ΘΕΟΔΩΡΟ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ΚΡΟ ΔΟΥΚΑ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ΣΑΛΟ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ΦΥΛΑΚΑ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ΛΛΙΘΕ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val="en-US"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ΤΑΜΟΣ ΤΡΑΥ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ΡΑΛΙΑ ΜΟΛΥΒΩΤΗΣ Φ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ΜΟΤΗΝΗ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ΕΛΟΧΕΙΜΑΡ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ΣΒΟΖΗΣ Φ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ΑΤΟΣ 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ΙΣΒΗ  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ΚΕΙΟ 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ΡΙΑΝΑ ΠΑ-ΑΓ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ΞΑΔΕ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ΛΕΚΗ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ΠΤΕΡ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ΑΣΜΟΣ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ΝΔΡΕΑΣ ΝΕΑΡΧ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72144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33:00Z</dcterms:created>
  <dc:creator>nearchou</dc:creator>
  <dc:description/>
  <cp:keywords/>
  <dc:language>en-US</dc:language>
  <cp:lastModifiedBy> </cp:lastModifiedBy>
  <cp:lastPrinted>2015-07-26T09:56:00Z</cp:lastPrinted>
  <dcterms:modified xsi:type="dcterms:W3CDTF">2015-08-23T18:38:00Z</dcterms:modified>
  <cp:revision>57</cp:revision>
  <dc:subject/>
  <dc:title>                                                                ΠΡΟΓΡΑΜΜΑ   ΠΕ ΡΟΔΟΠΗΣ       08</dc:title>
</cp:coreProperties>
</file>