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.07.2015 - 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87</w:t>
      </w:r>
      <w:r>
        <w:rPr>
          <w:b/>
          <w:sz w:val="28"/>
          <w:szCs w:val="28"/>
        </w:rPr>
        <w:t>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7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7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Π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ΠΙΣ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Α-Π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Π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ΤΣΑΟΥΝ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ΑΚΑΛΙΔΗΣ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79028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—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ΟΣΜ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ΣΑΛ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ΦΥΛΑΚΑ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ΛΙΘΕ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ΓΟΥΡΙ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Ν. ΣΙΔΗΡΟΧΩΡΙ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ΔΡΙ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ΜΑΥΡΟΜΑΤΙ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ΑΜΟΚΑΣΤΡ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ΚΑΑΥ ΠΡΟΣΚΥΝΗ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ΞΥΛΑΓ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ΧΑΡΑΛΑΜΠ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ΔΟΥΚΑΤΟ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ΘΕΟΔΩΡΟΙ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Ο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ΥΦΑΝΤΕΣ Α-ΑΓ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ΑΚΜΑΙΟΚΑ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ΓΡΑΤΙΝ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ΟΜΗΡ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ΤΥΛΑ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ΗΡΑΔΕΣ 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Ο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ΙΛΥ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 ΚΑΛΛΙΘΕ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ΓΟΥΡ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ΠΑΓΟΥΡ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ΠΑΓΟΥΡ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ΥΡΟΜΜΑΤ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ΛΕ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ΣΥΣΤΗΜΑΤΑ (ΒΟΘΡΟΙ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ΜΕΛΕ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ΟΣ ΤΡΑΥ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ΜΠΕΛΑΚΙΑ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Γ. ΧΑΡΑΛΑΜΠΟΣ Α-ΑΓΡ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ΜΑΡΩΝΕΙ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ΤΑΜΙ ΓΡΑΤΙΝ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Ρ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ΙΛΛΥΡΑ 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34:00Z</dcterms:created>
  <dc:creator>nearchou</dc:creator>
  <dc:description/>
  <dc:language>en-US</dc:language>
  <cp:lastModifiedBy>user</cp:lastModifiedBy>
  <cp:lastPrinted>2015-07-26T09:56:00Z</cp:lastPrinted>
  <dcterms:modified xsi:type="dcterms:W3CDTF">2015-07-27T05:34:00Z</dcterms:modified>
  <cp:revision>2</cp:revision>
  <dc:subject/>
  <dc:title>ΠΡΟΓΡΑΜΜΑ   ΠΕ ΡΟΔΟΠΗΣ       08</dc:title>
</cp:coreProperties>
</file>