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5 - 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ΛΛΙΣ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. 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ΩΣΑΙΚΟ 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ΑΛΗ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ΟΣΟΚΟΜ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ΑΤ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Η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4 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ΡΑΛΙΑ ΜΟΛΥΒΩΤΗΣ 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 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Π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ΣΧΟΣ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7-26T09:56:00Z</cp:lastPrinted>
  <dcterms:modified xsi:type="dcterms:W3CDTF">2015-08-30T20:00:00Z</dcterms:modified>
  <cp:revision>59</cp:revision>
  <dc:subject/>
  <dc:title>                                                                ΠΡΟΓΡΑΜΜΑ   ΠΕ ΡΟΔΟΠΗΣ       08</dc:title>
</cp:coreProperties>
</file>