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03.09.2018---  08.09.2018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6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6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5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6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Ρ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Φ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ΑΤΟ-ΑΣ-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ΑΒΑΤΟ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-ΑΓ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 ΑΣ-ΑΓΡ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ΡΙΑΣΤΙΚΑ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ΥΡΩΔΑΤΟΥ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ΡΙΟΧΗ ΑΡΧΑΙΩΝ Φ.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ΙΩ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ΛΙΣ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ΠΑΛΑΙΟΣ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EIMMATIKH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ΑΚΜΑΙΟΚΤΟΝΙΑ ΧΩΡΟ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ΣΙΤΟΣ ΑΣ-ΑΓ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ΑΝΤΡΑ Ι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ΧΘΥΟΤΡΟΦΕΙΑ 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.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ΥΝΘΟΣ (ΞΕΝΙΑ-ΒΑΦΕΙΚ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ΥΝΘΟΣ (ΒΑΦΕΙΚΑ-ΕΚΒΟΛΕ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-Φ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ΟΥΤΡΑ ΠΟΤΑΜΙ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5:00Z</dcterms:created>
  <dc:creator>Θεόδωρος</dc:creator>
  <dc:description/>
  <cp:keywords/>
  <dc:language>en-US</dc:language>
  <cp:lastModifiedBy>user</cp:lastModifiedBy>
  <cp:lastPrinted>2018-09-03T08:24:00Z</cp:lastPrinted>
  <dcterms:modified xsi:type="dcterms:W3CDTF">2018-09-03T05:25:00Z</dcterms:modified>
  <cp:revision>2</cp:revision>
  <dc:subject/>
  <dc:title>ΓΕΩΤΕΧΝΟ  ΥΓΕΙΟΝΟΜΙΚΗ    ΝΕΑΡΧΟΥ ΑΝΔΡΕΑΣ -  ΝΕΑΡΧΟΥ ΦΟΙΝΙΚΗ ΟΕ</dc:title>
</cp:coreProperties>
</file>