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9"/>
        <w:gridCol w:w="2048"/>
        <w:gridCol w:w="2129"/>
        <w:gridCol w:w="2230"/>
        <w:gridCol w:w="2020"/>
        <w:gridCol w:w="2126"/>
        <w:gridCol w:w="1276"/>
      </w:tblGrid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έρα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ρί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άρτη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έμπτη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σκευή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</w:rPr>
              <w:t>/0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</w:t>
            </w:r>
            <w:r>
              <w:rPr>
                <w:lang w:val="en-US"/>
              </w:rPr>
              <w:t>PEL</w:t>
            </w:r>
            <w:r>
              <w:rPr/>
              <w:t xml:space="preserve"> ΕΒΜ 447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 xml:space="preserve">ΣΟΥΦΛ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ΕΡΕΣ ΑΛΕΞ/ΠΟΛ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ΑΠΟΜΑΚΡΥΝΣΗ ΠΑΓΙΔΩΝ ΣΥΛΛΗΨΗΣ ΑΚΜΑΙΩΝ ΚΟΥΝΟΥΠΙΩΝ Ν. ΕΒΡΟΥ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ΑΝΑΛΟΓΑ ΜΕ ΤΙΣ ΑΝΑΓΚΕ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ΑΝΑΛΟΓΑ ΜΕ ΤΙΣ ΑΝΑΓΚΕ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ΑΠΟΓΕΥΜΑΤΙΝΗ ΤΟΠΟΘΕΤΗΣΗ ΠΑΓΙΔΩΝ ΣΥΛΛΗΨΗΣ ΑΚΜΑΙΩΝ ΚΟΥΝΟΥΠΙΩΝ Ν. ΕΒΡΟΥ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ΥΘΥ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EGEUOT</w:t>
            </w:r>
            <w:r>
              <w:rPr/>
              <w:t xml:space="preserve"> ΕΒΗ 94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ΕΙΓΜΑΤΟΛΗΨΙΕΣ  ΕΛΕΓΧΟΣ ΣΥΝΕΡΓΕΙΩ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  ΕΛΕΓΧΟΣ ΣΥΝΕΡΓΕΙΩ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  ΕΛΕΓΧΟΣ ΣΥΝΕΡΓΕΙΩ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  ΕΛΕΓΧΟΣ ΣΥΝΕΡΓΕΙ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ΔΕΙΓΜΑΤΟΛΗΨΙΕΣ  ΕΛΕΓΧΟΣ ΣΥΝΕΡΓΕΙ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Κ 161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ΧΙΛΗ ΜΑΚΡΗ ΔΙΚΕΛΛ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ΠΟΡΟΣ 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ΛΕΞ/ΠΟΛΗ ΜΑΪΣΤΡΟΣ ΑΜΦΙΤΡΙΤΗ ΠΑΛΑΓ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ΤΥΧΕΡΟ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 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- ΠΟΡΟΣ                                    (Δ. ΑΛΕΞ/ΠΟΛΗ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ΝΘΕΙΑ ΑΡΙΣΤΗΝΟ   ΑΠΑΛΟΣ                                   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ΟΝΑΣΤΗΡΑΚΙ ΔΟΡΙΣΚΟΣ ΛΟΥΤΡΑ (Δ. ΑΛΕΞ/ΠΟΛΗ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ΕΒΖ 82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ΦΕΡΕΣ  ΠΟΡ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sz w:val="16"/>
                <w:szCs w:val="16"/>
              </w:rPr>
              <w:t xml:space="preserve">ΦΥΛΑΚΤΟ ΛΥΡΑ ΛΑΓΥΝΑ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ΥΧΕΡΟ ΠΡΟΒΑΤΩΝΑΣ ΛΕΥΚΙΜ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ΕΠΛΟΣ ΚΗΠΟΙ ΓΕΜΙΣΤ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ΤΕΛΩΝΕΙΟ ΚΗΠΩΝ</w:t>
            </w:r>
            <w:r>
              <w:rPr>
                <w:rFonts w:eastAsia="Arial Unicode MS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ΑΡΔΑΝΙΟ ΒΡΥΣΟΥΛΑ              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ΤΑΥΡΗ ΘΥΜΑΡ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Συνεργεί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ΕΕΡ 7995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ΣΟΥΦΛΙ  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ΛΑΓΥΝΑ  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ΜΟΡΙΟ ΛΑΒΑΡΑ ΚΙΣΣΑΡΙΟ          (Δ. ΣΟΥΦΛΙΟΥ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ΠΡΩΤΟΚΚΛΗΣΙ ΑΓΡΙΑΝΝΗ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ΣΟΥΦΛΙΟ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ΜΑΥΡΟΚΚΛΗΣΙ ΚΟΡΥΜΒΟΣ   ΚΥΡΙΑΚΗ 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ΓΙΑΝΝΟΥΛΗ ΣΙΔΗΡΩ                                       (Δ. ΣΟΥΦΛΙΟ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ΚΟΡΝΟΦΩΛΙΑ ΔΑΔΙΑ ΛΥΚΟΦΗ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(Δ. ΣΟΥΦΛΙΟΥ)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ΕΒΜ 446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ΙΣΑΑΚΙΟ- ΜΑΝΗ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sz w:val="16"/>
                <w:szCs w:val="16"/>
              </w:rPr>
              <w:t>ΔΙΔΥΜΟΤΕΙΧΟ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FF0000"/>
                <w:sz w:val="16"/>
                <w:szCs w:val="16"/>
              </w:rPr>
              <w:t>ΑΚΜΑΙΟΚΤΟΝΙΑ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ΡΗΓΙΟ ΑΣΗΜΕΝΙΟ ΘΥΡΕ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ΛΑΓΟΣ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ΕΛΛΗΝΟΧΩΡΙ ΚΑΡΩΤΗ ΜΑΝΗ (Δ. ΔΙΔ/ΧΟΥ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ΤΑΞΑΔΕΣ                     ΑΛΕΠΟΧΩΡΙ ΠΑΛΙΟΥΡΙ ΒΡΥΣΙΚΑ  (Δ. ΔΙΔ/ΧΟΥ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ΙΣΑΑΚΙΟ ΠΡΑΓΓΙ  ΠΕΤΡΑΔΕΣ ΠΥΘΙΟ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ΔΥΜΟΤΕΙΧΟ ΚΟΥΦΟΒΟΥΝΟ ΚΥΑ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(Δ. ΔΙΔ/ΧΟΥ)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ΕΒΜ 59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ΧΕΙΜΩΝΙΟ-ΟΡΕΣΤΙΑΔΑ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ΥΠΡΙΝΟΣ ΚΟΜΑΡΑ ΑΜΜΟΒΟΥΝ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ΜΠΕΛΑΚΙΑ ΠΟΙΜΕΝΙΚΟ  ΧΙΟΝΑΔΕΣ ΔΟΞΑ (Δ.ΟΡΕΣΤΙΑΔΑΣ)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ΧΕΙΜΩΝΙΟ ΘΟΥΡ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ΦΙΚΟ (Δ. ΔΙΔ/ΧΟ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ΛΕΠΤΗ ΝΕΟΧΩΡΙ (Δ.</w:t>
            </w:r>
            <w:r>
              <w:rPr>
                <w:rFonts w:eastAsia="Arial Unicode MS" w:cs="Arial"/>
                <w:color w:val="000000"/>
                <w:sz w:val="16"/>
                <w:szCs w:val="16"/>
                <w:lang w:eastAsia="el-GR"/>
              </w:rPr>
              <w:t>ΟΡΕΣΤΙΑΔΑ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ΟΡΕΣΤΙΑΔΑ ΠΥΡΓΟΣ  (Δ.ΟΡΕΣΤΙΑΔΑΣ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. 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ΟΡΒ 6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ΑΝΑΔΑΣ ΑΡΖΟΣ ΠΛΑΤΗ  ΣΠΗΛΑΙΟ (Δ.ΟΡΕΣΤΙΑΔΑ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Κ.Υ. ΠΡΟΣΦΥΓΩΝ ΜΕΤΑΝΑΣΤΩΝ (ΦΥΛΑΚΙΟ )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ΠΤΕΛΕΑ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 xml:space="preserve">ΥΠΟΛΕΙΜΜΑΤΙΚΗ ΑΚΜΑΙΟΚΤΟΝΙΑ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ΒΥΣΣΑ ΚΑΣΤΑΝΙΕΣ ΜΑΡΑΣΙ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ΣΑΚΚΟΣ ΚΑΒΥΛΗ ΣΤΕΡΝΑ (Δ.ΟΡΕΣΤΙΑΔΑ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ΦΥΛΑΚΙΟ ΡΙΖΙΑ ΚΕΡΑΜΟΣ (Δ.ΟΡΕΣΤΙΑΔ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ΔΙΚΑΙΑ ΟΡΜΕΝΙΟ ΠΕΤΡΩΤΑ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ΟΡΕΣΤΙΑΔΑΣ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el-GR"/>
              </w:rPr>
            </w:pPr>
            <w:r>
              <w:rPr/>
              <w:t xml:space="preserve">7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3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, Αγροτικό (ΑΓ)  φυσικό (ΦΣ) σύστημ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ΦΕΡΕΣ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FF0000"/>
                <w:sz w:val="16"/>
                <w:szCs w:val="16"/>
              </w:rPr>
              <w:t>ΥΠΟΛΕΙΜΜΑΤΙΚΗ ΑΚΜΑΙΟΚΤΟΝΙΑ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ΒΑΝΤΑΣ ΑΙΣΥΜΗ ΛΕΠΤΟΚΑΡΥΑ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ΜΕΣΤΗ ΣΥΚΟΡΑΧΗ ΑΥΡΑ ΑΤΑΡΝΗ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ΑΓΝΑΝΤΙΑ ΔΩΡΙΚΟ ΝΙΨΑ ΑΕΤΟΧΩΡΙ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(Δ. ΑΛΕΞ/ΠΟΛΗ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ΠΛΑΚΑ ΔΙΚΕΛΛΑ ΜΕΣΗΜΒΡΙΑ ΧΙΛΗ                     (Δ. ΑΛΕΞ/ΠΟΛΗ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ΚΑΒΗΣΟΣ ΠΥΛΑΙΑ ΙΤΕΑ  ΤΡΙΦΥΛΛΙ                                   (Δ. ΑΛΕΞ/ΠΟΛΗΣ)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rFonts w:eastAsia="Times New Roman" w:cs="Arial"/>
                <w:lang w:eastAsia="el-GR"/>
              </w:rPr>
              <w:t>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ΝΙΑ 476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 περιαστικό (ΠΑ) σύστημ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ΕΛΛΗΝΟΧΩΡΙ ΜΑΝΗ            (ΑΣ-ΠΑ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ΝΕΟΧΩΡΙ ΣΤΕΡΝΑ (ΑΣ-ΠΑ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ΕΓΑΛΗ ΔΟΞΙΠΑΡΑ ΧΑΝΔΡΑΣ (ΑΣ-ΠΑ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ΠΥΡΓΟΣ ΛΕΠΤΗ (ΑΣ-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ΔΙΔΥΜΟΤΕΙΧΟ ΨΑΘΑΔΕΣ (ΑΣ-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9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VW</w:t>
            </w:r>
            <w:r>
              <w:rPr>
                <w:rFonts w:eastAsia="Times New Roman" w:cs="Arial"/>
                <w:lang w:eastAsia="el-GR"/>
              </w:rPr>
              <w:t xml:space="preserve"> ΕΒΜ 594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ΝΙΨΑ ΔΩΡΙΚΟ ΑΕΤΟΧΩΡΙ (Α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ΘΥΜΑΡΙΑ ΤΑΥΡΗ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ΦΕΡΕΣ ΑΡΔΑΝΙΟ (ΑΣ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 xml:space="preserve">ΑΛΕΞ/ΠΟΛΗ ΠΑΛΑΓΙ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/>
                <w:color w:val="000000"/>
                <w:sz w:val="16"/>
                <w:szCs w:val="16"/>
              </w:rPr>
              <w:t>ΛΟΥΤΡΑ ΠΕΥΚΑ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.</w:t>
            </w:r>
            <w:r>
              <w:rPr>
                <w:rFonts w:eastAsia="Times New Roman" w:cs="Arial"/>
                <w:lang w:eastAsia="el-GR"/>
              </w:rPr>
              <w:t xml:space="preserve"> Συνεργείο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lang w:val="en-US" w:eastAsia="el-GR"/>
              </w:rPr>
              <w:t>SKODA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r>
              <w:rPr>
                <w:rFonts w:eastAsia="Times New Roman" w:cs="Arial"/>
                <w:lang w:val="en-US" w:eastAsia="el-GR"/>
              </w:rPr>
              <w:t>EEP</w:t>
            </w:r>
            <w:r>
              <w:rPr>
                <w:rFonts w:eastAsia="Times New Roman" w:cs="Arial"/>
                <w:lang w:eastAsia="el-GR"/>
              </w:rPr>
              <w:t xml:space="preserve"> 799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ιγματοληψίες / Ψεκασμοί στο Αστικό (Α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ΝΔΡΑ ΠΡΩΤΟΚΚΛΗΣΙ ΑΓΡΙΑΝΝΗ (Α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ΜΑΥΡΟΚΚΛΗΣΙ ΚΟΡΥΜΒΟΣ ΚΥΡΙΑΚΗ (Α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ΛΥΡΑ ΛΥΚΟΦΗ (Α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ΠΡΟΒΑΤΩΝΑΣ ΛΕΥΚΙΜΜΗ (Α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ΣΟΥΦΛΙ ΣΙΔΗΡΩ  (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ΕΒΜ 44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ΤΟΠΟΘΕΤΗΣΗ-ΑΠΟΜΑΚΡΥΝΣΗ ΠΑΓΙΔΩ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ΑΠΟΓΕΥΜΑΤΙΝΗ ΤΟΠΟΘΕΤΗΣΗ ΠΑΓΙΔΩΝ ΣΥΛΛΗΨΗΣ ΑΚΜΑΙΩΝ ΚΟΥΝΟΥΠΙΩΝ Β. ΕΒΡΟ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>ΑΠΟΜΑΚΡΥΝΣΗ ΠΑΓΙΔΩΝ ΣΥΛΛΗΨΗΣ ΑΚΜΑΙΩΝ ΚΟΥΝΟΥΠΙΩΝ Β. ΕΒΡΟ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Α ΤΑ ΣΥΝΕΡΓΕΙΑ  ΝΑ ΔΩΣΟΥΝ ΙΔΙΑΙΤΕΡΗ ΒΑΡΥΤΗΤΑ ΣΕ ΕΣΤΙΕΣ ή ΠΙΘΑΝΕΣ ΕΣΤΙΕΣ ΑΝΑΠΑΡΑΓΩΓΗΣ ΠΡΟΝΥΜΦΩΝ ΚΟΥΝΟΥΠΙΩΝ ΠΛΗΣΙΟΝ ΤΟΥ  ΟΔΙΚΟΥ ΑΞΟΝΑ  ΑΛΕΞΑΝΔΡΟΥΠΟΛΗΣ-ΣΟΥΦΛΙΟΥ-ΔΙΔΥΜΟΤΕΙΧΟΥ -ΟΡΕΣΤΙΑΔΑ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ΥΠΕΥΘΥΝΗ Π.Ε. ΕΒΡΟΥ : ΛΥΓΕΡΟΥΔΗ ΕΥΣΤΡΑΤΙΑ  ΤΗΛ:  </w:t>
      </w:r>
      <w:r>
        <w:rPr>
          <w:b/>
        </w:rPr>
        <w:t>6974166561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708" w:top="993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99390</wp:posOffset>
          </wp:positionV>
          <wp:extent cx="752475" cy="714375"/>
          <wp:effectExtent l="0" t="0" r="0" b="0"/>
          <wp:wrapNone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  <w:p>
    <w:pPr>
      <w:pStyle w:val="Footer"/>
      <w:ind w:firstLine="720"/>
      <w:rPr/>
    </w:pPr>
    <w:r>
      <w:rPr>
        <w:rFonts w:cs="Calibri"/>
      </w:rPr>
      <w:t xml:space="preserve">          </w:t>
    </w:r>
    <w:r>
      <w:rPr>
        <w:lang w:val="en-US"/>
      </w:rPr>
      <w:t>NOVAFARM</w:t>
    </w:r>
    <w:r>
      <w:rPr/>
      <w:t xml:space="preserve"> </w:t>
    </w:r>
    <w:r>
      <w:rPr>
        <w:lang w:val="en-US"/>
      </w:rPr>
      <w:t>A</w:t>
    </w:r>
    <w:r>
      <w:rPr/>
      <w:t>.</w:t>
    </w:r>
    <w:r>
      <w:rPr>
        <w:lang w:val="en-US"/>
      </w:rPr>
      <w:t>E</w:t>
    </w:r>
    <w:r>
      <w:rPr/>
      <w:t xml:space="preserve"> </w:t>
    </w:r>
    <w:r>
      <w:rPr>
        <w:sz w:val="16"/>
        <w:szCs w:val="16"/>
      </w:rPr>
      <w:t>ΔΙΑΣΤΑΥΡΩΣΗ ΓΑΛΑΤΑΔΩΝ- ΓΙΑΝΝΙΤΤΣ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ΕΝΕΡΓΕΙΕΣ ΚΑΤΑΠΟΛΕΜΗΣΗΣ ΚΟΥΝΟΥΠΙΩΝ ΣΤΗ Π.Α.Μ.Θ.(ΣΥΝΕΧΙΣΗ ΤΟΥ ΕΡΓΟΥ 2013ΕΠ03100000) ΓΙΑ ΤΑ ΕΤΗ 2017 ΕΩΣ ΚΑΙ 2019</w:t>
    </w:r>
  </w:p>
  <w:p>
    <w:pPr>
      <w:pStyle w:val="Header"/>
      <w:jc w:val="center"/>
      <w:rPr/>
    </w:pPr>
    <w:r>
      <w:rPr>
        <w:rFonts w:eastAsia="Times New Roman"/>
        <w:sz w:val="28"/>
        <w:szCs w:val="28"/>
        <w:lang w:eastAsia="el-GR"/>
      </w:rPr>
      <w:t xml:space="preserve">Προβλεπόμενο πρόγραμμα κίνησης συνεργείων </w:t>
    </w:r>
    <w:r>
      <w:rPr>
        <w:rFonts w:eastAsia="Times New Roman"/>
        <w:b/>
        <w:sz w:val="28"/>
        <w:szCs w:val="28"/>
        <w:lang w:eastAsia="el-GR"/>
      </w:rPr>
      <w:t>ΠΕ ΕΒΡΟΥ</w:t>
    </w:r>
    <w:r>
      <w:rPr>
        <w:rFonts w:eastAsia="Times New Roman"/>
        <w:sz w:val="28"/>
        <w:szCs w:val="28"/>
        <w:lang w:eastAsia="el-GR"/>
      </w:rPr>
      <w:t xml:space="preserve"> από 24/09/2018 έως 28/09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0:00Z</dcterms:created>
  <dc:creator>Efstratia Lygeroudi</dc:creator>
  <dc:description/>
  <dc:language>en-US</dc:language>
  <cp:lastModifiedBy>user</cp:lastModifiedBy>
  <cp:lastPrinted>2018-09-24T08:50:00Z</cp:lastPrinted>
  <dcterms:modified xsi:type="dcterms:W3CDTF">2018-09-24T05:50:00Z</dcterms:modified>
  <cp:revision>2</cp:revision>
  <dc:subject/>
  <dc:title/>
</cp:coreProperties>
</file>