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24.09.2018---  29.09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5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 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A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ΑΤΟ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ΠΟΛ. ΑΒΑΤΟΥ 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ΕΡΙΑΣΤΙΚΑ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 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Α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ΖΥΓΟΣ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ΥΠΟΛ ΖΥΓΟΥ ΙΑ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 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ΛΕΥΚΟΠΕΤΡΑ 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 ΠΑ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ΡΣΙΝΗ 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. Α;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 ΑΣ Α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ΔΙΜ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ΟΥΝΙΟ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 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2:00Z</dcterms:created>
  <dc:creator>Θεόδωρος</dc:creator>
  <dc:description/>
  <dc:language>en-US</dc:language>
  <cp:lastModifiedBy>user</cp:lastModifiedBy>
  <cp:lastPrinted>2018-09-24T08:51:00Z</cp:lastPrinted>
  <dcterms:modified xsi:type="dcterms:W3CDTF">2018-09-24T05:52:00Z</dcterms:modified>
  <cp:revision>2</cp:revision>
  <dc:subject/>
  <dc:title>ΓΕΩΤΕΧΝΟ  ΥΓΕΙΟΝΟΜΙΚΗ    ΝΕΑΡΧΟΥ ΑΝΔΡΕΑΣ -  ΝΕΑΡΧΟΥ ΦΟΙΝΙΚΗ ΟΕ</dc:title>
</cp:coreProperties>
</file>