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28.05.2018---  02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3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1782"/>
        <w:gridCol w:w="1961"/>
        <w:gridCol w:w="1782"/>
        <w:gridCol w:w="1853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ΞΟΧ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ΚΑΝΑΛΙ ΔΕΚΑΡΧ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ΑΛΙΟ 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ΔΑΣΟΧΩΡΙ ΑΣ-ΑΓ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ΦΩΝΗ ΑΜΕΡΙΚΗΣ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ΑΛΙΟ 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ΛΑΙΑ ΧΡΥ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ΠΕΡΙΟΧΗ ΛΙΜΝ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ΧΑΤΖΗΙΩΑΝΝ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ΛΙΟ ΚΑΤΡΑ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Γ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ΝΑΔΑ ΚΟΥΡΑΜ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ΑΝΔ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ΥΡΩΔ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ΥΜΑΤ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ΒΔΗ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ΕΛΟ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ΡΙΟΧΗ ΑΡΧΑ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ΡΟΔΟΠ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ΛΥΣΙ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ΣΥΔΙΝΗ ΑΣ-ΑΓ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ΕΛΕΡΟ ΑΣ-ΑΓΣ-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ΚΑΡΠΟ ΑΣ-ΑΓΣ-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ΗΓΑΔΙΑ 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ΑΦΕΙΚΑ ΑΣ-ΑΓΣ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ΠΕΡΙΟΧΗ 2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vertAlign w:val="superscript"/>
                <w:lang w:eastAsia="el-GR"/>
              </w:rPr>
              <w:t>ΟΥ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 ΛΥΚΕ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  <w:t>LIDL (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ΓΡΑΜΜΕΣ)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ΑΣΟΧΩΡΙ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ΩΝΗ ΑΜΕΡΙ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ΒΙΟΜ. ΚΑΙ ΒΙΟΤ. ΠΕΡΙ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ΝΟΣΟΚΟΜΕ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ΜΟΙ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ΜΟΡΣ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ΑΛΑΝΗ ΑΣ-Α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ΘΑΛΛΑΣ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ΣΜ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ΠΕΖΟΥΛ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ΓΚΙΩΝ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ΛΙΕΥΤΙΚΟΣ ΣΥΝΕΑΙΡ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ΛΑΓ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ΙΚΟΠΕΔΑ ΒΕΛ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ΡΤΟ ΜΩ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ΣΥΝΘΟΣ (ΞΕΝΙΑ-ΒΑΦΕΙΚ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ΟΣΥΝΘΟΣ (ΒΑΦΕΙΚΑ-ΕΚΒΟΛΕ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ΑΛΙΟ ΚΑΤΡΑΜ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ΚΥ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0:00Z</dcterms:created>
  <dc:creator>Θεόδωρος</dc:creator>
  <dc:description/>
  <cp:keywords/>
  <dc:language>en-US</dc:language>
  <cp:lastModifiedBy>user</cp:lastModifiedBy>
  <dcterms:modified xsi:type="dcterms:W3CDTF">2018-05-29T11:10:00Z</dcterms:modified>
  <cp:revision>2</cp:revision>
  <dc:subject/>
  <dc:title>ΓΕΩΤΕΧΝΟ  ΥΓΕΙΟΝΟΜΙΚΗ    ΝΕΑΡΧΟΥ ΑΝΔΡΕΑΣ -  ΝΕΑΡΧΟΥ ΦΟΙΝΙΚΗ ΟΕ</dc:title>
</cp:coreProperties>
</file>