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5810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284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ομοτηνή      04-04-2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 Α.Μ.Θ.                                                                               Αριθ.Πρωτ. Δ.Δ.οικ.14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ΕΣΩΤΕΡΙΚΗΣ ΛΕΙΤΟΥΡΓΙΑ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ΔΙΟΙΚΗΣΗΣ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    : Δημοκρατίας 1 ΚΟΜΟΤΗ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χ. Κώδικας : 6910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ληροφορίες : Ε.Τζιαμπάζη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     : 25310501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:   2531350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          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a@pamth.gov.gr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ab/>
        <w:tab/>
        <w:t xml:space="preserve">      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ΘΕΜΑ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Διενέργεια Διαδικασίας Κλήρωσης για συμμετοχή υπαλλήλων στην Επιτροπή </w:t>
      </w:r>
    </w:p>
    <w:p>
      <w:pPr>
        <w:pStyle w:val="Normal"/>
        <w:ind w:left="7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Παραλαβής όλων των προμηθευόμενων ειδών καθώς και της καλής εκτέλεσης </w:t>
      </w:r>
    </w:p>
    <w:p>
      <w:pPr>
        <w:pStyle w:val="Normal"/>
        <w:ind w:left="7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εργασιών της Διεύθυνσης Διοίκησης  της Περιφέρειας Ανατολικής Μακεδονίας και Θράκης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ΝΩΣΤΟΠΟΙΗΣ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200" w:hanging="11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26 «Συγκρότηση συλλογικών οργάνων της διοίκησης» του Ν. 4024/2011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ΦΕΚ 226/Α΄/27-10-2011)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. ΔΙΣΚΠΟ/Φ.18/οικ.21526/4-11-2011 Απόφαση του Υπουργείου Διοικητικής Μεταρρύθμισης και Ηλεκτρονικής Διακυβέρνησης «Συγκρότηση συλλογικών οργάνων της διοίκησης και ορισμός των μελών τους με κλήρωση» (άρθρο 26 του Ν.4024/2011)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Τις αριθ. ΔΙΣΚΠΟ/Φ.18/οικ.21508/4-11-2011 και ΔΙΣΚΠΟ/Φ.18/οικ.23243/23-11-2011 Αποφάσεις του Υπουργείου Διοικητικής Μεταρρύθμισης και Ηλεκτρονικής Διακυβέρνησης «Διενέργεια της διαδικασίας   κληρώσεως για τον ορισμό των μελών των συλλογικών οργάνων της διοίκησης για τη διεξαγωγή δημόσιων διαγωνισμών ή την ανάθεση ή την αξιολόγηση, παρακολούθηση, παραλαβή, προμηθειών, υπηρεσιών ή έργων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ην ανάγκη συγκρότησης Επιτροπής Παραλαβής των προμηθευόμενων ειδών καθώς και της καλής εκτέλεσης  Εργασιών της Διεύθυνσης Διοίκησης  της  Περιφέρειας Ανατολικής Μακεδονίας και Θράκης.  </w:t>
      </w:r>
    </w:p>
    <w:p>
      <w:pPr>
        <w:pStyle w:val="Normal"/>
        <w:ind w:left="7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νωστοποιούμε</w:t>
      </w:r>
    </w:p>
    <w:p>
      <w:pPr>
        <w:pStyle w:val="Normal"/>
        <w:ind w:left="70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τι την Πέμπτη,  07-04-2016, ώρα 09.00 π.μ στο Τμήμα Γραμματείας  της Διεύθυνσης Διοίκησης της Π.Α.Μ.Θ., θα διενεργηθεί δημόσια κλήρωση, μεταξύ των υπαλλήλων που πληρούν τις νόμιμες προϋποθέσεις (ΠΕ Διοικητικού-Οικονομικού, ΤΕ Διοικητικού-Λογιστικού, ΔΕ Διοικητικών Γραμματέων, ΔΕ Πληροφορικής-Προσωπικού Η/Υ) , για τη συμμετοχή τους στην Επιτροπή Παραλαβής όλων  των προμηθευόμενων ειδών καθώς και της καλής εκτέλεσης  εργασιών της Διεύθυνσης Διοίκησης Περιφέρειας Ανατολικής Μακεδονίας και Θράκης  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αρούσα να αναρτηθεί στην ιστοσελίδα  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pamt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ov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 της Π.Α.Μ.Θ. και να  τοιχοκολληθεί στον πίνακα ανακοινώσεών της.  </w:t>
      </w:r>
    </w:p>
    <w:p>
      <w:pPr>
        <w:pStyle w:val="Normal"/>
        <w:spacing w:lineRule="exact" w:line="240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60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Κοινοποίησ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48260</wp:posOffset>
                </wp:positionV>
                <wp:extent cx="304800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 xml:space="preserve">Με εντολή Περιφερειάρχ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Η Αναπλ. Προϊστ/νη Δ/νσης Διοίκ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ΕΥΑΓΓΕΛΙΑ  ΤΖΙΑΜΠΑΖ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9.7pt;mso-wrap-distance-left:9.05pt;mso-wrap-distance-right:9.05pt;mso-wrap-distance-top:0pt;mso-wrap-distance-bottom:0pt;margin-top:3.8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 xml:space="preserve">Με εντολή Περιφερειάρχη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Η Αναπλ. Προϊστ/νη Δ/νσης Διοίκ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ΕΥΑΓΓΕΛΙΑ  ΤΖΙΑΜΠΑΖ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00" w:hanging="0"/>
        <w:jc w:val="both"/>
        <w:rPr/>
      </w:pPr>
      <w:r>
        <w:rPr>
          <w:rFonts w:cs="Calibri" w:ascii="Calibri" w:hAnsi="Calibri"/>
          <w:sz w:val="22"/>
          <w:szCs w:val="22"/>
        </w:rPr>
        <w:t>Διεύθυνση Διοίκησης Τμήμα Γραμματείας,</w:t>
      </w:r>
    </w:p>
    <w:p>
      <w:pPr>
        <w:pStyle w:val="Normal"/>
        <w:spacing w:lineRule="exact" w:line="240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για τοιχοκόλληση (με αποδεικτικό) </w:t>
      </w:r>
    </w:p>
    <w:p>
      <w:pPr>
        <w:pStyle w:val="Normal"/>
        <w:spacing w:lineRule="exact" w:line="240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Αρμόδιο υπάλληλο για ανάρτηση</w:t>
      </w:r>
    </w:p>
    <w:p>
      <w:pPr>
        <w:pStyle w:val="Normal"/>
        <w:spacing w:lineRule="exact" w:line="240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την ιστοσελίδα  της Π.Α.Μ.Θ.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021" w:right="1021" w:gutter="57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5:00Z</dcterms:created>
  <dc:creator> </dc:creator>
  <dc:description/>
  <cp:keywords/>
  <dc:language>en-US</dc:language>
  <cp:lastModifiedBy> </cp:lastModifiedBy>
  <cp:lastPrinted>2016-04-04T12:12:00Z</cp:lastPrinted>
  <dcterms:modified xsi:type="dcterms:W3CDTF">2016-04-04T09:43:00Z</dcterms:modified>
  <cp:revision>6</cp:revision>
  <dc:subject/>
  <dc:title>                            </dc:title>
</cp:coreProperties>
</file>